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  <w:t>Приложение 4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орядок сноса объектов капитального строительства – новые требования закона</w:t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палата по Республике Башкортостан разъясняет новые требования Федерального закона N 340-ФЗ от 03.08.2018 г. "О внесении изменений в Градостроительный кодекс Российской Федерации и отдельные законодательные акты Российской Федерации" которым был урегулирован порядок сноса объектов капитального строительства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перь для сноса неугодного объекта недвижимости необходимо пройти ряд процедур, а именно: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) Первым делом надо обратиться в организацию осуществляющую эксплуатацию сетей инженерно-технического обеспечения для получения условий об отключении здания от сетей инженерно-технического обеспечения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) Необходимо получить разрешение на вывод здания из эксплуатации (если требуется)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3) Обратиться в организацию архитектурно-строительного проектирования для подготовки проекта организации по сносу объекта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4) Подать уведомление о планируемом сносе здания в орган местного самоуправления по месту нахождения объекта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рган местного самоуправления, в свою очередь, в течение семи дней проводит проверку представленных документов и обеспечивает размещение этих уведомлений и документов в информационной системе обеспечения градостроительной деятельности и уведомляет о таком размещении орган строительного надзора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5) Заключить договор подряда с индивидуальными предпринимателями или юридическими лицами на выполнение работ по осуществлению сноса объекта недвижимости. Для сноса индивидуальных жилых, садовых домов, а также при заключении договоров по сносу объектов, размер обязательств по каждому из таких договоров не превышает одного миллиона рублей, могут быть привлечены лица, не являющиеся членами саморегулируемых организаций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6) После этого необходимо в течение семи дней подать уведомление о завершении сноса в орган местного самоуправления по месту нахождения земельного участка, на котором располагался объект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рган власти в течение семи рабочих дней со дня поступления такого уведомления обеспечивает его размещение в информационной системе обеспечения градостроительной деятельности и уведомляет об этом орган строительного надзора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ект организации работ по сносу объекта не требуется, если требуется снести гараж на земельном участке, предоставленном физическому лицу для целей, не связанных с предпринимательской деятельностью, жилой дом на садовом земельном участке, садовый дом, хозяйственные постройки, объекты индивидуального жилищного строительства, строения и сооружения вспомогательного использования, а также, если объекты сносят для строительства нового или его реконструкции, так как такие сведения будут учитываться в проекте на строительство, реконструкцию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ще одно новшество касается самовольных построек, их могут снести в принудительном порядке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дзирающий орган, обнаруживший самовольную постройку, направляет в орган местного самоуправления уведомление о ее выявлении и подтверждающие документы, который в течение двадцати рабочих дней принимает одно из решений: о сносе самовольной постройки; о сносе самовольной постройки или ее приведении в соответствие с требованиями; обратиться в суд с иском о сносе самовольной постройки или ее приведении в соответствие; направить в орган, от которого поступило уведомление о выявлении самовольной постройки, уведомление об отсутствии признаков самовольной постройки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шение о сносе самовольной постройки в течение семи дней направляется лицу, осуществившему данную постройку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требования о сносе постройки гражданами не выполнены, орган местного самоуправления в течение шести месяцев может требовать изъятия земельного участка и продажи его на торгах в судебном порядке. Если не удалось продать, либо если земельный участок неделим и помимо самоволки на нем имеются законные объекты, то снос самовольно построенного объекта производится счет застройщика или правообладателя земельного участка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же подлежит сносу или приведению в соответствие объект, расположенный в границах зоны с особыми условиями использования территории, в случае, если режим указанной зоны не допускает размещения такого объекта и иное не предусмотрено федеральным законом.</w:t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705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6:25Z</dcterms:created>
  <dc:creator/>
  <dc:description/>
  <dc:language>en-US</dc:language>
  <cp:lastModifiedBy/>
  <cp:revision>0</cp:revision>
  <dc:subject/>
  <dc:title/>
</cp:coreProperties>
</file>