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с-релиз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на актуальные вопросы, которые были заданы на Всероссийском дне приема граждан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ак снять с кадастрового учета земельный участок?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снятия с учета участка законодательством предусмотрены следующие основания:</w:t>
      </w:r>
    </w:p>
    <w:p>
      <w:pPr>
        <w:pStyle w:val="Normal"/>
        <w:numPr>
          <w:ilvl w:val="0"/>
          <w:numId w:val="1"/>
        </w:numPr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на несколько отдельных, существующего участка:</w:t>
      </w:r>
    </w:p>
    <w:p>
      <w:pPr>
        <w:pStyle w:val="Normal"/>
        <w:numPr>
          <w:ilvl w:val="0"/>
          <w:numId w:val="1"/>
        </w:numPr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динение участков, имеющих общие границы, в один;</w:t>
      </w:r>
    </w:p>
    <w:p>
      <w:pPr>
        <w:pStyle w:val="Normal"/>
        <w:numPr>
          <w:ilvl w:val="0"/>
          <w:numId w:val="1"/>
        </w:numPr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ано заявление о снятии с учета земельного участка с временным статусом;</w:t>
      </w:r>
    </w:p>
    <w:p>
      <w:pPr>
        <w:pStyle w:val="Normal"/>
        <w:numPr>
          <w:ilvl w:val="0"/>
          <w:numId w:val="1"/>
        </w:numPr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тношении участка, поставленного на кадастровый учет до 1 марта 2008 года, не произведена государственная регистрация прав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им подробнее последний случай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е участки, учтенные до 1 марта 2008 года в установленном порядке, снимаются с государственного кадастрового учета в случае отсутствия в реестре прав сведений об их правообладателях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действий Кадастровой палаты в отношении таких земельных участков установлен пунктом 181 Порядка ведения ЕГРН в зависимости от наличия в кадастре недвижимости сведений об исходных земельных участках или расположенных на них объектах недвижимости и наличия в реестре прав сведений об их правообладателях, обеспечивающих возможность направления правообладателю уведомления по почтовому адресу или адресу электронной почты. В случае наличия указанной возможности кадастровая палата направляет правообладателю уведомление. Если в течении 6 месяцев со дня направления уведомления в орган регистрации прав не будут представлены документы для проведения регистрации прав в отношении земельных участков, такие земельные участки будут сняты с учета. 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 в 2017 года Кадастровой палатой по Республике Башкортостан была проведена большая работа, в результате которой с учета были сняты более 153 тысяч земельных участков, которые так и не нашли своих хозяев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ятые с кадастрового учета земельные участки приобретают статус свободных (неразграниченных) земель, право распоряжения которыми переходит уполномоченному органу местного самоуправления. Стоит отметить, что восстановление прав в таком случае может повлечь за собой сложные судебные процессы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тоже время по данным кадастра недвижимости остался еще большой пласт земельных участков, подпадающих под критерии пункта 181 Порядка ведения ЕГРН. 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этим Кадастровая палата по Республике Башкортостан рекомендует жителям региона убедится в наличии в реестре прав сведений о правообладателе земельного участка, поставленного на кадастровый учет до 1 марта 2008 года. Для этого необходимо на сайте Росреестра в сервисе «Справочная информация об объектах недвижимости в режим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online” провери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ведения об интересующем земельном участке и убедиться, что в полученных результатах запроса в разделе «Права и обременения» имеется запись о регистрации права. Это означает, что данный участок не будет снят с учета. С запросом о предоставлении сведений из Единого государственного реестра недвижимости можно также обратиться в многофункциональный центр по предоставлению государственных и муниципальных услуг «Мои документы»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тоже время в Кадастровую палату по Республике Башкортостан поступают обращения граждан и юридических лиц о снятии с кадастрового учета земельных участков в связи с выявлением двойного учета. При соблюдении условий пункта 181 порядка ведения ЕГРН кадастровая палата в адрес администраций местного самоуправления направляет запросы о предоставления уведомления о наличии (отсутствии) правоустанавливающих документов в отношении земельных участков, указанных в обращениях. 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случае поступления от администраций вышеназванных уведомлений либо не поступлении в адрес Кадастровой палаты запрашиваемого уведомления в течении 3 месяцев со дня направления запроса такой участок снимается с учета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 2 года в адрес Кадастровой палаты по Республике Башкортостан поступило 295 обращений, и столько же запросов Кадастровая палата направила в адрес администраций. В итоге было снято с учета 426 земельных участков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адастровая палата по Республике Башкортостан рекомендует при выявлении двойного учета земельных участков и соблюдении условий пункта 181 Порядка ведения ЕГРН направить в наш адрес обращение в свободной форме с просьбой снять участка. Адре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для направления: 450071, г.Уфа, ул.50 лет СССР, д.30/5.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filial@02.kadastr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Как оформить два дома на небольшом земельном участке</w:t>
      </w:r>
    </w:p>
    <w:p>
      <w:pPr>
        <w:pStyle w:val="Normal"/>
        <w:spacing w:lineRule="atLeast" w:line="100"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Кадастровую палату по Республике Башкортостан нередко обращаются граждане, интересующиеся, можно ли на земельном участке, который невозможно разделить в виду небольшой площади, построить два дома и оформить на каждый право собственности.</w:t>
      </w:r>
    </w:p>
    <w:p>
      <w:pPr>
        <w:pStyle w:val="Normal"/>
        <w:spacing w:lineRule="atLeast" w:line="100"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чаи, когда на одном небольшом земельном участке построены два дома, встречаются довольно часто. Например, в одном доме живут родители, в другом – молодая семья.</w:t>
      </w:r>
    </w:p>
    <w:p>
      <w:pPr>
        <w:pStyle w:val="Normal"/>
        <w:spacing w:lineRule="atLeast" w:line="100"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йствующим законодательством не предусмотрено прямого запрета на возведение второго индивидуального жилого дома на одном земельном участке, предназначенном для индивидуального жилищного строительства. Поэтому в случае, если земельный участок, находящийся в долевой собственности двух лиц, не может быть реально разделен, правообладатели могут заключить в письменной форме соглашение о порядке пользования земельным участком, согласно которому стороны соглашения договариваются о возведении каждым из них своего индивидуального жилого дома на свои собственные средства.</w:t>
      </w:r>
    </w:p>
    <w:p>
      <w:pPr>
        <w:pStyle w:val="Normal"/>
        <w:spacing w:lineRule="atLeast" w:line="100"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ладение и пользование имуществом, находящимся в долевой собственности, осуществляются по соглашению всех её участников, а при недостижении согласия – в судебном порядке.</w:t>
      </w:r>
    </w:p>
    <w:p>
      <w:pPr>
        <w:pStyle w:val="Normal"/>
        <w:spacing w:lineRule="atLeast" w:line="100"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роме того, важно, чтобы при строительстве индивидуальных жилых домов были соблюдены градостроительные нормы и правила, в том числе минимальные отступы от границ соседнего участка, максимальная высота строения и т.д. В противном случае такая постройка может попасть под категорию самовольной, а также  привести к спорам с соседями при этом до начала строительства указанных индивидуальных жилых домов правообладателям земельного участка следует получить в полномочном органе разрешение на строительство таких объектов недвижимости.</w:t>
      </w:r>
    </w:p>
    <w:p>
      <w:pPr>
        <w:pStyle w:val="Normal"/>
        <w:spacing w:lineRule="atLeast" w:line="100"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Зачем нужна выписка из ЕГРН?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иска из ЕГРН об основных характеристиках будет полезна в случае совершения сделки с объектом недвижимости. Если заказать выписку из ЕГРН онлайн, то вы сможете оперативно узнать, кто собственник квартиры или земельного участка, нет ли в отношении объекта недвижимости судебных споров, арестов и т.п. Кроме того, выписка из ЕГРН может понадобиться по требованию банка, выдающего кредит под залог недвижимого имущества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иска из ЕГРН о переходе прав требуется практически в любых случаях, когда имеются сомнения в отношении предмета сделки. Стоит насторожиться, если переходы прав были частыми без имеющихся на то оснований. Однако, стоит учесть, что право собственности не всегда бывает зарегистрировано, в таких случаях запись о правах в едином государственном реестре прав на недвижимое имущество и сделок с ним будет отсутствовать. Получить информацию о правах, зарегистрированных до 1998 года, можно в районных отделениях Бюро технической инвентаризации или Администрациях районов, поселений и др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более распространенные причины, для чего может потребоваться выписка:</w:t>
      </w:r>
    </w:p>
    <w:p>
      <w:pPr>
        <w:pStyle w:val="Normal"/>
        <w:numPr>
          <w:ilvl w:val="0"/>
          <w:numId w:val="2"/>
        </w:numPr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рить объект недвижимости перед покупкой </w:t>
      </w:r>
    </w:p>
    <w:p>
      <w:pPr>
        <w:pStyle w:val="Normal"/>
        <w:numPr>
          <w:ilvl w:val="0"/>
          <w:numId w:val="2"/>
        </w:numPr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знать, кто собственник объекта </w:t>
      </w:r>
    </w:p>
    <w:p>
      <w:pPr>
        <w:pStyle w:val="Normal"/>
        <w:numPr>
          <w:ilvl w:val="0"/>
          <w:numId w:val="2"/>
        </w:numPr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знать, кто сосед </w:t>
      </w:r>
    </w:p>
    <w:p>
      <w:pPr>
        <w:pStyle w:val="Normal"/>
        <w:numPr>
          <w:ilvl w:val="0"/>
          <w:numId w:val="2"/>
        </w:numPr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бедиться, что вы являетесь собственником </w:t>
      </w:r>
    </w:p>
    <w:p>
      <w:pPr>
        <w:pStyle w:val="Normal"/>
        <w:numPr>
          <w:ilvl w:val="0"/>
          <w:numId w:val="2"/>
        </w:numPr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сстановить потерянные документы </w:t>
      </w:r>
    </w:p>
    <w:p>
      <w:pPr>
        <w:pStyle w:val="Normal"/>
        <w:numPr>
          <w:ilvl w:val="0"/>
          <w:numId w:val="2"/>
        </w:numPr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ить налоговой службе </w:t>
      </w:r>
    </w:p>
    <w:p>
      <w:pPr>
        <w:pStyle w:val="Normal"/>
        <w:numPr>
          <w:ilvl w:val="0"/>
          <w:numId w:val="2"/>
        </w:numPr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формить ипотечный кредит </w:t>
      </w:r>
    </w:p>
    <w:p>
      <w:pPr>
        <w:pStyle w:val="Normal"/>
        <w:numPr>
          <w:ilvl w:val="0"/>
          <w:numId w:val="2"/>
        </w:numPr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формить право собственности </w:t>
      </w:r>
    </w:p>
    <w:p>
      <w:pPr>
        <w:pStyle w:val="Normal"/>
        <w:numPr>
          <w:ilvl w:val="0"/>
          <w:numId w:val="2"/>
        </w:numPr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формить наследство </w:t>
      </w:r>
    </w:p>
    <w:p>
      <w:pPr>
        <w:pStyle w:val="Normal"/>
        <w:numPr>
          <w:ilvl w:val="0"/>
          <w:numId w:val="2"/>
        </w:numPr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межевание </w:t>
      </w:r>
    </w:p>
    <w:p>
      <w:pPr>
        <w:pStyle w:val="Normal"/>
        <w:numPr>
          <w:ilvl w:val="0"/>
          <w:numId w:val="2"/>
        </w:numPr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очнить земельные границы </w:t>
      </w:r>
    </w:p>
    <w:p>
      <w:pPr>
        <w:pStyle w:val="Normal"/>
        <w:numPr>
          <w:ilvl w:val="0"/>
          <w:numId w:val="2"/>
        </w:numPr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рить, кто арендодатель </w:t>
      </w:r>
    </w:p>
    <w:p>
      <w:pPr>
        <w:pStyle w:val="Normal"/>
        <w:numPr>
          <w:ilvl w:val="0"/>
          <w:numId w:val="2"/>
        </w:numPr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рить, исправлена ли техническая ошибка в Росреестре </w:t>
      </w:r>
    </w:p>
    <w:p>
      <w:pPr>
        <w:pStyle w:val="Normal"/>
        <w:numPr>
          <w:ilvl w:val="0"/>
          <w:numId w:val="2"/>
        </w:numPr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ить документы для общего собрания собственников жилья </w:t>
      </w:r>
    </w:p>
    <w:p>
      <w:pPr>
        <w:pStyle w:val="Normal"/>
        <w:numPr>
          <w:ilvl w:val="0"/>
          <w:numId w:val="2"/>
        </w:numPr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нять обременение </w:t>
      </w:r>
    </w:p>
    <w:p>
      <w:pPr>
        <w:pStyle w:val="Normal"/>
        <w:numPr>
          <w:ilvl w:val="0"/>
          <w:numId w:val="2"/>
        </w:numPr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ить судебным приставам </w:t>
      </w:r>
    </w:p>
    <w:p>
      <w:pPr>
        <w:pStyle w:val="Normal"/>
        <w:spacing w:lineRule="atLeast" w:line="100"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едоставить суду.</w:t>
      </w:r>
    </w:p>
    <w:p>
      <w:pPr>
        <w:pStyle w:val="Normal"/>
        <w:spacing w:lineRule="atLeast" w:line="100"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Подтверждение факта разрушения и снятие с государственного кадастрового учета объектов капитального строительства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ители нашей республики сталкиваются с ситуацией, когда дом уже не существует (снесен, сгорел и т.п.), но на него все ещё приходит налог. 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обходимо вовремя прекращать право собственности на такие дома, чтобы не платить лишних денег. Иначе сведения будут храниться в Едином реестре недвижимости, и регулярно направляться в Федеральную налоговую службу для начисления ежегодного налога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Федерального закона от 13.07.2015 ФЗ-218 «О государственной регистрации недвижимости», необходимо учесть, что с заявлением о снятии объекта недвижимости с кадастрового учета может обратиться только собственник объекта, либо его представитель по доверенности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Недостаточно просто написать заявление о снятие с кадастрового учёта уже несуществующего дома, собственникам придется подтвердить факт разрушения или уничтожения объекта недвижимости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ля этого необходимо обратиться к кадастровому инженеру, который подготовит акт обследования, подтверждающий прекращение существования дома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актом обследования и заявлением на одновременное снятие с кадастрового учета и прекращение права собственности можно обратиться в любой действующий Многофункциональный центр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сли собственник хочет подать документы дистанционно, то он может сделать это через Личный кабинет правообладателя на официаль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айте Росреестр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rosreestr.ru). </w:t>
      </w:r>
    </w:p>
    <w:p>
      <w:pPr>
        <w:pStyle w:val="Normal"/>
        <w:spacing w:lineRule="atLeast" w:line="100"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сли объект, который необходимо снять, находится в другом регионе, у нас функционирует окно приема обращений по экстерриториальному принципу в административном здании Кадастровой палаты по Республике Башкортостан, расположенн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в городе Уфа по адресу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auto" w:val="clear"/>
          <w:lang w:val="ru-RU"/>
        </w:rPr>
        <w:t>ул. 50 лет СССР, 30/5, зал № 1, окно № 20.</w:t>
      </w:r>
    </w:p>
    <w:sectPr>
      <w:type w:val="nextPage"/>
      <w:pgSz w:w="11906" w:h="16838"/>
      <w:pgMar w:left="1134" w:right="6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02.kadastr.ru" TargetMode="External"/><Relationship Id="rId3" Type="http://schemas.openxmlformats.org/officeDocument/2006/relationships/hyperlink" Target="http://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4:03Z</dcterms:created>
  <dc:creator/>
  <dc:description/>
  <dc:language>en-US</dc:language>
  <cp:lastModifiedBy/>
  <cp:revision>0</cp:revision>
  <dc:subject/>
  <dc:title/>
</cp:coreProperties>
</file>