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905</wp:posOffset>
            </wp:positionH>
            <wp:positionV relativeFrom="paragraph">
              <wp:posOffset>-129540</wp:posOffset>
            </wp:positionV>
            <wp:extent cx="563245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-541655</wp:posOffset>
                </wp:positionV>
                <wp:extent cx="2825115" cy="1816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0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спублики Башкортостан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уванский район, с. Сикияз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ул.Д.М.Араловец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в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 sikiyaz_sp@mail.ru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45pt;height:143.05pt;mso-wrap-distance-left:9.05pt;mso-wrap-distance-right:9.05pt;mso-wrap-distance-top:0pt;mso-wrap-distance-bottom:0pt;margin-top:-42.65pt;mso-position-vertical-relative:text;margin-left:28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0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спублики Башкортостан</w:t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уванский район, с. Сикияз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ул.Д.М.Араловец,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в</w:t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4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E-mail: sikiyaz_sp@mail.ru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-539750</wp:posOffset>
                </wp:positionV>
                <wp:extent cx="2876550" cy="181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20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Cyr Bash Normal" w:hAnsi="Times Cyr Bash Normal" w:cs="Times Cyr Bash Normal"/>
                                <w:sz w:val="2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0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52532,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 xml:space="preserve"> Дыуан районы,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>№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  <w:vertAlign w:val="subscript"/>
                              </w:rPr>
                              <w:softHyphen/>
                              <w:t xml:space="preserve"> 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Д.М.Араловец урамы, 2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2-63-18,</w:t>
                            </w:r>
                          </w:p>
                          <w:p>
                            <w:pPr>
                              <w:pStyle w:val="34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sikiyaz_sp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cs="Arial New Bash;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43.05pt;mso-wrap-distance-left:9.05pt;mso-wrap-distance-right:9.05pt;mso-wrap-distance-top:0pt;mso-wrap-distance-bottom:0pt;margin-top:-42.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Баш7ортостан Республика3ы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Дыуан районы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муниципаль район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 w:val="20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20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4"/>
                        <w:rPr>
                          <w:rFonts w:ascii="Times Cyr Bash Normal" w:hAnsi="Times Cyr Bash Normal" w:cs="Times Cyr Bash Normal"/>
                          <w:sz w:val="2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0"/>
                        </w:rPr>
                        <w:t>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452532,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 xml:space="preserve"> Дыуан районы,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>№икея6</w:t>
                      </w:r>
                      <w:r>
                        <w:rPr>
                          <w:rFonts w:cs="Times Cyr Bash Normal" w:ascii="Times Cyr Bash Normal" w:hAnsi="Times Cyr Bash Norm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  <w:vertAlign w:val="subscript"/>
                        </w:rPr>
                        <w:softHyphen/>
                        <w:t xml:space="preserve"> 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Д.М.Араловец урамы, 2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sz w:val="16"/>
                          <w:szCs w:val="16"/>
                          <w:lang w:val="en-US"/>
                        </w:rPr>
                        <w:t xml:space="preserve">. 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2-63-18,</w:t>
                      </w:r>
                    </w:p>
                    <w:p>
                      <w:pPr>
                        <w:pStyle w:val="34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  <w:t>sikiyaz_sp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cs="Arial New Bash;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  <w:lang w:val="en-U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t xml:space="preserve">              </w:t>
      </w:r>
      <w:r>
        <w:rPr/>
        <w:t>ОКПО  04280166                        ОГРН   1090220000430                       ИНН    022002334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92.9pt,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9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лана мероприятий по укреплению пожарной безопасности на территории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икиязский сельсове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 соответствии с Федеральным законом № 69-ФЗ от 21.12.1994 «О пожарной безопасности», в целях принятия мер по устранению причин и условий, способствующих возникновению пожаров и пожароопасных ситуаций, усиления мер пожарной безопасности и сохранения жизни здоровья и имущества населения сельского поселения Сикиязский сельсов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план мероприятий по укреплению пожарной безопасности на территории сельского поселения Сикиязский сельсовет на 2019 год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 сельского поселения разработать и утвердить планы пожарной безопасности в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комиссию Совета сельского поселения Сикиязский сельсовет по земельным вопросам, благоустройству и эколог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икиязский сельсове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:                                                                С.Н. Семенцова                         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Приложение 1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к постановлению № 04</w:t>
      </w:r>
    </w:p>
    <w:p>
      <w:pPr>
        <w:pStyle w:val="Normal"/>
        <w:jc w:val="right"/>
        <w:rPr>
          <w:szCs w:val="56"/>
        </w:rPr>
      </w:pPr>
      <w:r>
        <w:rPr>
          <w:szCs w:val="56"/>
        </w:rPr>
        <w:t>от 09.01.2019 г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ПЛАН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мероприятий по укреплению пожарной безопасности</w:t>
      </w:r>
    </w:p>
    <w:p>
      <w:pPr>
        <w:pStyle w:val="Normal"/>
        <w:jc w:val="center"/>
        <w:rPr>
          <w:b/>
          <w:b/>
          <w:szCs w:val="56"/>
        </w:rPr>
      </w:pPr>
      <w:r>
        <w:rPr>
          <w:b/>
          <w:szCs w:val="56"/>
        </w:rPr>
        <w:t>на территории сельского поселения Сикиязский сельсовет</w:t>
      </w:r>
    </w:p>
    <w:p>
      <w:pPr>
        <w:pStyle w:val="Normal"/>
        <w:jc w:val="center"/>
        <w:rPr>
          <w:szCs w:val="56"/>
        </w:rPr>
      </w:pPr>
      <w:r>
        <w:rPr>
          <w:b/>
          <w:szCs w:val="56"/>
        </w:rPr>
        <w:t>на 2019 г.</w:t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jc w:val="both"/>
        <w:rPr>
          <w:szCs w:val="56"/>
        </w:rPr>
      </w:pPr>
      <w:r>
        <w:rPr>
          <w:szCs w:val="5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13"/>
        <w:gridCol w:w="23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             </w:t>
            </w:r>
            <w:r>
              <w:rPr>
                <w:szCs w:val="56"/>
                <w:lang w:eastAsia="en-US"/>
              </w:rPr>
              <w:t>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 </w:t>
            </w:r>
            <w:r>
              <w:rPr>
                <w:szCs w:val="56"/>
                <w:lang w:eastAsia="en-US"/>
              </w:rPr>
              <w:t>сро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   </w:t>
            </w:r>
            <w:r>
              <w:rPr>
                <w:szCs w:val="56"/>
                <w:lang w:eastAsia="en-US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онно-правовое обеспечение пожарной безопасности в  СП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работа с законодательной базой РФ, РБ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планирование работы в течение года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издание актов местного самоуправления (на весенне-летний и осенне-зимний период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 члены постоянных комиссий Совет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Повышение уровня пожарной безопасности, обеспечение сохранения жизни и здоровья населения СП. Привлечение депутатов Совета СП к работе по предупреждению пожар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Декабр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</w:t>
            </w:r>
          </w:p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Руководители предприятий и организаций, депутаты Совет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szCs w:val="56"/>
                <w:lang w:eastAsia="en-US"/>
              </w:rPr>
              <w:t>Организация дежурства руководителей и специалистов на период отопительного сез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ктябрь - ма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проверок на противопожарное состояние в организациях и предприятиях  села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а объектах Агропром. комплекс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во время летнего отдыха детей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начала подготовки к новому учебному году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начала уборочных работ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 подготовки к отопительному сезону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в местах проведения Новогодних праздник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-июл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вгус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вгуст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Сентябрь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внештатные сотрудники ПО, руководители организаций и объек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беспечение подъезда к естественным водоисточника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председатели СПК и ООО СХ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Запрещение сжигания мусора и растительных отходов на территории населенного пункта (п.26 ППБ-01-03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Май -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депутаты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Контроль за обеспечением объектов на территории СП первичными средствами пожаротушения, телефонной связью и круглосуточной пожарной охрано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руководители организаций и объект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Информирование отделения ГПН Дуванского района о проделанной работ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 xml:space="preserve">Обновление уголка «Противопожарной безопасности» в здании администраци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Управ.де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проверок: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ежилых помещений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одиноко проживающих граждан пожилого возраста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домов с печным отоплением;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- неблагополучных семе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Апрель, 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, члены постоянных комиссий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Организация освещения у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Работа с членами постоянной комиссии Совета и внештатными инспекторами П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Cs w:val="56"/>
                <w:lang w:eastAsia="en-US"/>
              </w:rPr>
            </w:pPr>
            <w:r>
              <w:rPr>
                <w:szCs w:val="56"/>
                <w:lang w:eastAsia="en-US"/>
              </w:rPr>
              <w:t>Глава СП</w:t>
            </w:r>
          </w:p>
        </w:tc>
      </w:tr>
    </w:tbl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jc w:val="both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Cyr Bash 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55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Times New Roman" w:hAnsi="Times New Roman" w:cs="Times New Roman"/>
      <w:b/>
      <w:sz w:val="24"/>
      <w:szCs w:val="24"/>
    </w:rPr>
  </w:style>
  <w:style w:type="character" w:styleId="WW8Num15z3">
    <w:name w:val="WW8Num15z3"/>
    <w:qFormat/>
    <w:rPr>
      <w:rFonts w:cs="Times New Roman"/>
      <w:lang w:val="ru-RU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rFonts w:ascii="Arial New Bash;Arial" w:hAnsi="Arial New Bash;Arial" w:cs="Arial New Bash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Основной текст_"/>
    <w:basedOn w:val="Style7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basedOn w:val="Style7"/>
    <w:qFormat/>
    <w:rPr>
      <w:rFonts w:cs="Times New Roman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7"/>
    <w:qFormat/>
    <w:rPr>
      <w:rFonts w:ascii="Arial New Bash;Arial" w:hAnsi="Arial New Bash;Arial" w:cs="Arial New Bash;Arial"/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i/>
      <w:sz w:val="24"/>
    </w:rPr>
  </w:style>
  <w:style w:type="character" w:styleId="3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11">
    <w:name w:val="Основной текст с отступом Знак1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7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20">
    <w:name w:val="Текст сноски Знак"/>
    <w:qFormat/>
    <w:rPr>
      <w:sz w:val="24"/>
      <w:szCs w:val="24"/>
    </w:rPr>
  </w:style>
  <w:style w:type="character" w:styleId="12">
    <w:name w:val="Текст сноски Знак1"/>
    <w:basedOn w:val="Style7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</w:rPr>
  </w:style>
  <w:style w:type="paragraph" w:styleId="34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5">
    <w:name w:val="3"/>
    <w:basedOn w:val="Style24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27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17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3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1:00Z</dcterms:created>
  <dc:creator>Администрация</dc:creator>
  <dc:description/>
  <dc:language>en-US</dc:language>
  <cp:lastModifiedBy>sikiyaz</cp:lastModifiedBy>
  <cp:lastPrinted>2019-01-10T14:40:00Z</cp:lastPrinted>
  <dcterms:modified xsi:type="dcterms:W3CDTF">2019-01-10T09:41:00Z</dcterms:modified>
  <cp:revision>2</cp:revision>
  <dc:subject/>
  <dc:title/>
</cp:coreProperties>
</file>