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5.2pt;width:58.05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912115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139065</wp:posOffset>
                </wp:positionV>
                <wp:extent cx="282511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452532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 Дуванский район, с. Сикияз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ул.Д.М.Араловец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в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-63-18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: sikiyaz_sp@mail.ru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111.45pt;mso-wrap-distance-left:9.05pt;mso-wrap-distance-right:9.05pt;mso-wrap-distance-top:0pt;mso-wrap-distance-bottom:0pt;margin-top:-10.9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452532,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 Дуванский район, с. Сикияз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ул.Д.М.Араловец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2в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2-63-18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E-mail: sikiyaz_sp@mail.ru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113030</wp:posOffset>
                </wp:positionV>
                <wp:extent cx="2876550" cy="1389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20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2532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6"/>
                                <w:szCs w:val="16"/>
                              </w:rPr>
                              <w:t>№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Д.М.Араловец урамы, 2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-63-18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ikiyaz_sp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9.4pt;mso-wrap-distance-left:9.05pt;mso-wrap-distance-right:9.05pt;mso-wrap-distance-top:0pt;mso-wrap-distance-bottom:0pt;margin-top:-8.9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 xml:space="preserve">Дыуан районы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>муниципаль район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 w:val="20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20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20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>бил2м23е хакими2те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452532,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6"/>
                          <w:szCs w:val="16"/>
                        </w:rPr>
                        <w:t>№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Д.М.Араловец урамы, 2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тел.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2-63-18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sikiyaz_sp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lang w:val="en-US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  <w:t xml:space="preserve">              </w:t>
      </w:r>
      <w:r>
        <w:rPr/>
        <w:t>ОКПО  04280166                        ОГРН   1090220000430                       ИНН    0220023349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333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5pt" to="492.9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8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лана мероприятий по укреплению пожарной безопасности на территории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икиязский сельсов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соответствии с Федеральным законом № 69-ФЗ от 21.12.1994 «О пожарной безопасности», в целях принятия мер по устранению причин и условий, способствующих возникновению пожаров и пожароопасных ситуаций, усиления мер пожарной безопасности и сохранения жизни здоровья и имущества населения сельского поселения Сикиязский сельсов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>Утвердить план мероприятий по укреплению пожарной безопасности на территории сельского поселения Сикиязский сельсовет на 2018 год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 сельского поселения разработать и утвердить планы пожарной безопасности в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ссию Совета сельского поселения Сикиязский сельсовет по земельным вопросам, благоустройству и эколог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икиязский сельсове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Республики Башкортостан:                                                                С.Н. Семенцова                        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Приложение 1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к постановлению № 01</w:t>
      </w:r>
    </w:p>
    <w:p>
      <w:pPr>
        <w:pStyle w:val="Normal"/>
        <w:jc w:val="right"/>
        <w:rPr/>
      </w:pPr>
      <w:r>
        <w:rPr>
          <w:szCs w:val="56"/>
        </w:rPr>
        <w:t>от 09.01.2018 г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ПЛАН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мероприятий по укреплению пожарной безопасности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на территории сельского поселения Сикиязский сельсовет</w:t>
      </w:r>
    </w:p>
    <w:p>
      <w:pPr>
        <w:pStyle w:val="Normal"/>
        <w:jc w:val="center"/>
        <w:rPr>
          <w:szCs w:val="56"/>
        </w:rPr>
      </w:pPr>
      <w:r>
        <w:rPr>
          <w:b/>
          <w:szCs w:val="56"/>
        </w:rPr>
        <w:t>на 2018 г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13"/>
        <w:gridCol w:w="2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                </w:t>
            </w:r>
            <w:r>
              <w:rPr>
                <w:szCs w:val="56"/>
                <w:lang w:eastAsia="en-US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    </w:t>
            </w:r>
            <w:r>
              <w:rPr>
                <w:szCs w:val="56"/>
                <w:lang w:eastAsia="en-US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   </w:t>
            </w:r>
            <w:r>
              <w:rPr>
                <w:szCs w:val="56"/>
                <w:lang w:eastAsia="en-US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онно-правовое обеспечение пожарной безопасности в  СП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работа с законодательной базой РФ, РБ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планирование работы в течение года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издание актов местного самоуправления (на весенне-летний и осенне-зимний перио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 члены постоянных комиссий Совет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Повышение уровня пожарной безопасности, обеспечение сохранения жизни и здоровья населения СП. Привлечение депутатов Совета СП к работе по предупреждению пожар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Декабрь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</w:t>
            </w:r>
          </w:p>
          <w:p>
            <w:pPr>
              <w:pStyle w:val="Normal"/>
              <w:spacing w:lineRule="exact" w:line="240" w:before="0" w:after="160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Руководители предприятий и организаций, депутаты Совет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Cs w:val="56"/>
                <w:lang w:eastAsia="en-US"/>
              </w:rPr>
              <w:t>Организация дежурства руководителей и специалистов на период отопительного сез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ктябрь -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я проверок на противопожарное состояние в организациях и предприятиях  сел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на объектах Агропром. комплекс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во время летнего отдыха детей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 начала подготовки к новому учебному году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 начала уборочных работ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 подготовки к отопительному сезону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в местах проведения Новогодних празд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Май-июль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Авгус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Авгус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Сентябрь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внештатные сотрудники ПО, руководители организаций 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беспечение подъезда к естественным водоисточни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председатели СПК и ООО СХ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Запрещение сжигания мусора и растительных отходов на территории населенного пункта (п.26 ППБ-01-0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Май -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депутат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Контроль за обеспечением объектов на территории СП первичными средствами пожаротушения, телефонной связью и круглосуточной пожарной охран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руководители организаций и объе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Информирование отделения ГПН Дуванского района о проделанной работ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Обновление уголка «Противопожарной безопасности» в здании администраци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Управ.де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я проверок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нежилых помещений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одиноко проживающих граждан пожилого возраста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мов с печным отоплением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неблагополучных сем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Апрель,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члены постоянных комиссий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я освещения у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Cs w:val="56"/>
                <w:lang w:eastAsia="en-US"/>
              </w:rPr>
              <w:t>Работа с членами постоянной комиссии Совета и внештатными инспекторами 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</w:tbl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5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  <w:szCs w:val="24"/>
    </w:rPr>
  </w:style>
  <w:style w:type="character" w:styleId="WW8Num9z3">
    <w:name w:val="WW8Num9z3"/>
    <w:qFormat/>
    <w:rPr>
      <w:rFonts w:cs="Times New Roman"/>
      <w:lang w:val="ru-RU"/>
    </w:rPr>
  </w:style>
  <w:style w:type="character" w:styleId="WW8Num9z4">
    <w:name w:val="WW8Num9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rFonts w:ascii="Arial New Bash;Arial" w:hAnsi="Arial New Bash;Arial" w:cs="Arial New Bash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_"/>
    <w:basedOn w:val="Style7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7"/>
    <w:qFormat/>
    <w:rPr>
      <w:rFonts w:ascii="Arial New Bash;Arial" w:hAnsi="Arial New Bash;Arial" w:cs="Arial New Bash;Arial"/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7"/>
    <w:qFormat/>
    <w:rPr>
      <w:i/>
      <w:sz w:val="24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7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20">
    <w:name w:val="Текст сноски Знак"/>
    <w:qFormat/>
    <w:rPr>
      <w:sz w:val="24"/>
      <w:szCs w:val="24"/>
    </w:rPr>
  </w:style>
  <w:style w:type="character" w:styleId="12">
    <w:name w:val="Текст сноски Знак1"/>
    <w:basedOn w:val="Style7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4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5">
    <w:name w:val="3"/>
    <w:basedOn w:val="Style24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7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7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26:00Z</dcterms:created>
  <dc:creator>Администрация</dc:creator>
  <dc:description/>
  <cp:keywords/>
  <dc:language>en-US</dc:language>
  <cp:lastModifiedBy>sikiyaz</cp:lastModifiedBy>
  <cp:lastPrinted>2018-03-12T10:17:00Z</cp:lastPrinted>
  <dcterms:modified xsi:type="dcterms:W3CDTF">2018-03-12T05:23:00Z</dcterms:modified>
  <cp:revision>216</cp:revision>
  <dc:subject/>
  <dc:title/>
</cp:coreProperties>
</file>