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27095" cy="720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68580</wp:posOffset>
                </wp:positionV>
                <wp:extent cx="3383915" cy="2679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1.1pt;mso-wrap-distance-left:9.05pt;mso-wrap-distance-right:9.05pt;mso-wrap-distance-top:0pt;mso-wrap-distance-bottom:0pt;margin-top:5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525780</wp:posOffset>
                </wp:positionV>
                <wp:extent cx="3383915" cy="7335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77.6pt;mso-wrap-distance-left:9.05pt;mso-wrap-distance-right:9.05pt;mso-wrap-distance-top:0pt;mso-wrap-distance-bottom:0pt;margin-top:-41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83915" cy="708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800080"/>
                              </w:rPr>
                              <w:t xml:space="preserve">Главное управление МЧС России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  <w:t xml:space="preserve">ЧТО 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  <w:t>ДО НАЧАЛА ПОЛОВО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hadow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hadow/>
                                <w:color w:val="8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hadow/>
                                <w:color w:val="333399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hadow/>
                                <w:color w:val="333399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57.9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800080"/>
                        </w:rPr>
                        <w:t xml:space="preserve">Главное управление МЧС России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52"/>
                          <w:szCs w:val="52"/>
                        </w:rPr>
                        <w:t xml:space="preserve">ЧТО ДЕЛ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52"/>
                          <w:szCs w:val="52"/>
                        </w:rPr>
                        <w:t>ДО НАЧАЛА ПОЛОВОД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hadow/>
                          <w:color w:val="800080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hadow/>
                          <w:color w:val="8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hadow/>
                          <w:color w:val="333399"/>
                          <w:szCs w:val="20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shadow/>
                          <w:color w:val="333399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Cs w:val="20"/>
                        </w:rPr>
                      </w:pPr>
                      <w:r>
                        <w:rPr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530475" cy="2852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796" t="77535" r="51098" b="5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ранее уточните места сбора населения для эвак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25165" cy="2258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811" t="78504" r="4978" b="5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530475" cy="2852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796" t="77535" r="51098" b="5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ранее уточните места сбора населения для эвак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25165" cy="22580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0811" t="78504" r="4978" b="5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Если все же произошло подтопление вашего дома, не паникуйте,  сохраняйте самообладание и до прибытия помощи или спада воды, находитесь на верхних этажах и крышах зданий, при этом примите меры позволяющие спасателям обнаружить людей: днем – вывешиванием хорошо видимого полотнища, подбитого к древку, а в темное время – световым сигналом и периодически голос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е беспокойтесь за оставленное дома имущество, охрана его будет организована органами внутренних де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амостоятельно выбираться из подтопленного района рекомендуется, если местность вам знакома, глубина и течение воды незначительны. При этом необходимо иметь надёжное плавательное средство и знать направление движения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Внезапно оказавшись в воде, сбросьте с себя всю тяжёлую одежду и обувь; плывите только по течению, экономьте силы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нимательно следите за сообщениями, передающимися по СМИ, и выполняйте все требования служб спас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8A8A8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При появлении признаков подтопления звоните по единому телефону спас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и пожарных, с городского телефона – 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с мобильного телефона - 1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Единый телефон вызова экстренных служб-1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Если все же произошло подтопление вашего дома, не паникуйте,  сохраняйте самообладание и до прибытия помощи или спада воды, находитесь на верхних этажах и крышах зданий, при этом примите меры позволяющие спасателям обнаружить людей: днем – вывешиванием хорошо видимого полотнища, подбитого к древку, а в темное время – световым сигналом и периодически голос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Не беспокойтесь за оставленное дома имущество, охрана его будет организована органами внутренних де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Самостоятельно выбираться из подтопленного района рекомендуется, если местность вам знакома, глубина и течение воды незначительны. При этом необходимо иметь надёжное плавательное средство и знать направление движения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Внезапно оказавшись в воде, сбросьте с себя всю тяжёлую одежду и обувь; плывите только по течению, экономьте силы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Внимательно следите за сообщениями, передающимися по СМИ, и выполняйте все требования служб спас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8A8A8A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При появлении признаков подтопления звоните по единому телефону спаса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и пожарных, с городского телефона – 0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с мобильного телефона - 10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Единый телефон вызова экстренных служб-112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сли Ваш дом попадает в зону подтопления, изучите и запомните границы возможного подтопления, а также возвышенные, редко подтапливаемые места, расположенные в непосредственной близости от мест проживания, кратчайшие пути движения к ни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51505" cy="213614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одготовьте и заверните в полиэтилен документы, деньги, драгоценности. Уложите в чемодан или сумку необходимые теплые вещи, обувь, запас воды и продуктов, медикаменты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116455" cy="252349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681" t="54906" r="51739" b="26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Если Ваш дом попадает в зону подтопления, изучите и запомните границы возможного подтопления, а также возвышенные, редко подтапливаемые места, расположенные в непосредственной близости от мест проживания, кратчайшие пути движения к ни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51505" cy="213614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Подготовьте и заверните в полиэтилен документы, деньги, драгоценности. Уложите в чемодан или сумку необходимые теплые вещи, обувь, запас воды и продуктов, медикаменты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116455" cy="252349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681" t="54906" r="51739" b="266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Закройте окна первого  этажа и двери досками (фанерой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91410" cy="17907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Дрова и все предметы которые могут уплыть при подъеме воды перенесите в сарай, гараж, баню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дготовьте имеющиеся плавательные средст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1145" cy="324104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548" t="77921" r="75693" b="5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324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Закройте окна первого  этажа и двери досками (фанерой)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391410" cy="17907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Дрова и все предметы которые могут уплыть при подъеме воды перенесите в сарай, гараж, баню.</w:t>
                      </w:r>
                    </w:p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дготовьте имеющиеся плавательные средст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1145" cy="324104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548" t="77921" r="75693" b="5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324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ерегоните животных на возвышенность, отвяжите собак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20618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4390" t="54811" r="3532" b="27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днимите из подвала продукты, в том домашние заготовки. Перенесите на верхний этаж (чердак) дома наиболее ценные вещи и предме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264920" cy="11811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586" t="6085" r="3402" b="7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8A8A8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518920" cy="11684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495" t="11431" r="3146" b="17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A8A8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600200" cy="10039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ерегоните животных на возвышенность, отвяжите собак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206184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4390" t="54811" r="3532" b="279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днимите из подвала продукты, в том домашние заготовки. Перенесите на верхний этаж (чердак) дома наиболее ценные вещи и предме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264920" cy="11811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3586" t="6085" r="3402" b="7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8A8A8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518920" cy="11684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495" t="11431" r="3146" b="17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8A8A8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600200" cy="100393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7:00Z</dcterms:created>
  <dc:creator>Администратор</dc:creator>
  <dc:description/>
  <cp:keywords/>
  <dc:language>en-US</dc:language>
  <cp:lastModifiedBy>yakovleva</cp:lastModifiedBy>
  <cp:lastPrinted>2011-03-23T10:37:00Z</cp:lastPrinted>
  <dcterms:modified xsi:type="dcterms:W3CDTF">2019-03-12T11:37:00Z</dcterms:modified>
  <cp:revision>7</cp:revision>
  <dc:subject/>
  <dc:title> </dc:title>
</cp:coreProperties>
</file>