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5110</wp:posOffset>
            </wp:positionH>
            <wp:positionV relativeFrom="paragraph">
              <wp:posOffset>-193040</wp:posOffset>
            </wp:positionV>
            <wp:extent cx="9334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-23495</wp:posOffset>
                </wp:positionV>
                <wp:extent cx="2448560" cy="1240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Сикиязский сельсовет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pt;height:97.65pt;mso-wrap-distance-left:9.05pt;mso-wrap-distance-right:9.05pt;mso-wrap-distance-top:0pt;mso-wrap-distance-bottom:0pt;margin-top:-1.8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Сикиязский сельсовет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Дува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90805</wp:posOffset>
                </wp:positionV>
                <wp:extent cx="2158365" cy="1125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29"/>
                              <w:rPr/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  ауыл  советыауыл </w:t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бил2м23е хакими2те</w:t>
                            </w:r>
                          </w:p>
                          <w:p>
                            <w:pPr>
                              <w:pStyle w:val="29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eastAsia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88.65pt;mso-wrap-distance-left:9.05pt;mso-wrap-distance-right:9.05pt;mso-wrap-distance-top:0pt;mso-wrap-distance-bottom:0pt;margin-top:7.15pt;mso-position-vertical-relative:text;margin-left: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</w:t>
                      </w:r>
                    </w:p>
                    <w:p>
                      <w:pPr>
                        <w:pStyle w:val="29"/>
                        <w:rPr/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  <w:szCs w:val="24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икея6</w:t>
                      </w: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  ауыл  советыауыл </w:t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Cs w:val="24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бил2м23е хакими2те</w:t>
                      </w:r>
                    </w:p>
                    <w:p>
                      <w:pPr>
                        <w:pStyle w:val="29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eastAsia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27305</wp:posOffset>
                      </wp:positionV>
                      <wp:extent cx="6417310" cy="0"/>
                      <wp:effectExtent l="0" t="15875" r="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2.15pt" to="492.9pt,2.1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70485</wp:posOffset>
                      </wp:positionV>
                      <wp:extent cx="641731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5.55pt" to="492.9pt,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  <w:t>?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08 февраль 2021 й.                          № 8/1                            08 февраля  2021 г.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лана работы Совета ветеранов в сельском поселе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икиязский  сельсовет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уванский район Республики Башкортостан </w:t>
      </w:r>
    </w:p>
    <w:p>
      <w:pPr>
        <w:pStyle w:val="Style33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   с   Федеральным  законом   от   06.10.2003 года    № 131- 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в  целях совершенствования взаимодействия органов местного самоуправления с общественностью, оказания содействия в выработке решений по социально-значимым вопросам, привлечения людей пенсионного возраста к активному участию в решении наиболее значимых проблем и вопросов социальной сферы на территор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в целях создания наиболее благоприятных условий для активного участия людей пенсионного возраста в общественно-политической жизни сельского поселения, улучшения их жизненного положения,</w:t>
      </w:r>
      <w:r>
        <w:rPr>
          <w:sz w:val="26"/>
          <w:szCs w:val="26"/>
          <w:lang w:val="en-US"/>
        </w:rPr>
        <w:t xml:space="preserve"> руководствуясь Устав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сельского поселения Сикиязский сельсовет муниципального    района    Дуванский       район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  Республики       Башкортостан</w:t>
      </w:r>
      <w:r>
        <w:rPr>
          <w:rFonts w:eastAsia="Calibri"/>
          <w:sz w:val="26"/>
          <w:szCs w:val="26"/>
          <w:lang w:val="en-US" w:eastAsia="en-US"/>
        </w:rPr>
        <w:t>, п о с т а н о в л я ю:</w:t>
      </w:r>
    </w:p>
    <w:p>
      <w:pPr>
        <w:pStyle w:val="Normal"/>
        <w:keepNext w:val="true"/>
        <w:keepLines/>
        <w:numPr>
          <w:ilvl w:val="0"/>
          <w:numId w:val="5"/>
        </w:numPr>
        <w:ind w:left="0" w:firstLine="708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лан мероприятий Совета Ветеранов на 2021 годы (приложение № 1).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8"/>
        <w:jc w:val="both"/>
        <w:outlineLvl w:val="1"/>
        <w:rPr>
          <w:b/>
          <w:b/>
          <w:sz w:val="26"/>
          <w:szCs w:val="26"/>
        </w:rPr>
      </w:pPr>
      <w:r>
        <w:rPr>
          <w:rStyle w:val="BodyTextChar"/>
          <w:szCs w:val="26"/>
        </w:rPr>
        <w:t>В связи с предупреждением распространения коронавирусной инфекции   (COV</w:t>
      </w:r>
      <w:r>
        <w:rPr>
          <w:rStyle w:val="BodyTextChar"/>
          <w:szCs w:val="26"/>
          <w:lang w:val="en-US"/>
        </w:rPr>
        <w:t>I</w:t>
      </w:r>
      <w:r>
        <w:rPr>
          <w:rStyle w:val="BodyTextChar"/>
          <w:szCs w:val="26"/>
        </w:rPr>
        <w:t>D-19) и в целях принятия необходимых мер рекомендовать составу Совета ветеранов при участии в мероприятиях соблюдать меры предосторожности с учётом санитарно-эпидемиологических требований, изложенных в федеральных, региональных и муниципальных нормативных актах.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8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нное постановление </w:t>
      </w:r>
      <w:r>
        <w:rPr>
          <w:sz w:val="26"/>
          <w:szCs w:val="26"/>
          <w:lang w:eastAsia="ar-SA"/>
        </w:rPr>
        <w:t>разместить на информационном стенде и официальном сайте Администрации сельского поселения Сикиязский сельсовет муниципального района Дуванский район Республики Башкортостан.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8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троль за исполнением настоящего постановления возложить на Главу сельского поселения Т.А. Пестереву.</w:t>
      </w:r>
    </w:p>
    <w:p>
      <w:pPr>
        <w:pStyle w:val="Normal"/>
        <w:keepNext w:val="true"/>
        <w:keepLines/>
        <w:numPr>
          <w:ilvl w:val="0"/>
          <w:numId w:val="0"/>
        </w:numPr>
        <w:ind w:left="708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color w:val="000000"/>
          <w:sz w:val="26"/>
          <w:szCs w:val="26"/>
          <w:lang w:bidi="ru-RU"/>
        </w:rPr>
        <w:t>Глава сельского поселения                                                                               Т.А. Пестерева</w:t>
      </w:r>
    </w:p>
    <w:p>
      <w:pPr>
        <w:pStyle w:val="Normal"/>
        <w:widowControl w:val="false"/>
        <w:suppressAutoHyphens w:val="true"/>
        <w:ind w:right="-1" w:hanging="0"/>
        <w:jc w:val="both"/>
        <w:rPr>
          <w:spacing w:val="1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            </w:t>
      </w:r>
    </w:p>
    <w:p>
      <w:pPr>
        <w:pStyle w:val="Normal"/>
        <w:autoSpaceDE w:val="false"/>
        <w:ind w:left="6237" w:right="34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autoSpaceDE w:val="false"/>
        <w:ind w:left="6237"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right="3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237" w:right="3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left="6237" w:right="34" w:hanging="0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Сикиязский сельсовет муниципального района Дуванский район </w:t>
      </w:r>
    </w:p>
    <w:p>
      <w:pPr>
        <w:pStyle w:val="Normal"/>
        <w:autoSpaceDE w:val="false"/>
        <w:ind w:left="6237" w:right="34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autoSpaceDE w:val="false"/>
        <w:ind w:left="6237" w:right="34" w:hanging="0"/>
        <w:rPr>
          <w:sz w:val="24"/>
          <w:szCs w:val="24"/>
        </w:rPr>
      </w:pPr>
      <w:r>
        <w:rPr>
          <w:sz w:val="24"/>
          <w:szCs w:val="24"/>
        </w:rPr>
        <w:t>от _______2021 № _____</w:t>
      </w:r>
    </w:p>
    <w:p>
      <w:pPr>
        <w:pStyle w:val="Normal"/>
        <w:autoSpaceDE w:val="false"/>
        <w:ind w:left="6237"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ind w:right="99" w:hanging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боты Совета ветеранов в с. Сикияз и с. Озеро сельского поселения Сикиязский сельсовет муниципального района Дуванский район Республики Башкортостан  </w:t>
      </w:r>
    </w:p>
    <w:p>
      <w:pPr>
        <w:pStyle w:val="Normal"/>
        <w:ind w:right="99" w:hanging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1 год</w:t>
      </w:r>
    </w:p>
    <w:p>
      <w:pPr>
        <w:pStyle w:val="Normal"/>
        <w:ind w:left="-567" w:right="99" w:hanging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71"/>
        <w:gridCol w:w="1779"/>
        <w:gridCol w:w="3041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color w:val="444444"/>
                <w:sz w:val="18"/>
                <w:szCs w:val="18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Tahoma"/>
                <w:color w:val="444444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444444"/>
                <w:sz w:val="18"/>
                <w:szCs w:val="18"/>
              </w:rPr>
              <w:t> </w:t>
            </w:r>
          </w:p>
        </w:tc>
        <w:tc>
          <w:tcPr>
            <w:tcW w:w="9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sz w:val="18"/>
                <w:szCs w:val="18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Организационное заседание. Принятие плана работы на 2021 год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Глава сельского поселения, председатель Совета ветеранов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Обновление списка ветеранов и сверка по категориям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Глава сельского поселения, председатель Совета ветеранов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Составление списков юбиляров 80,90,95 лет в 2021 году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sz w:val="24"/>
                <w:szCs w:val="24"/>
              </w:rPr>
              <w:t>январь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, председатели Совета ветеранов сёл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Составление списков юбиляров супружеской жизни в 2021 году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sz w:val="24"/>
                <w:szCs w:val="24"/>
              </w:rPr>
              <w:t>январь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, председатели Совета ветеранов сёл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новогодних мероприятиях и подготовке к ним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посиделки»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sz w:val="24"/>
                <w:szCs w:val="24"/>
              </w:rPr>
              <w:t>январь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ветеранов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ринятие участия в мероприятиях, посвящённых Дню защитников Отечества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rFonts w:eastAsia="Arial Unicode MS"/>
                <w:sz w:val="24"/>
                <w:szCs w:val="24"/>
              </w:rPr>
              <w:t>Директор ОСП Сикиязский, Озерской СДК МБУ культурно-досуговый центр   муниципального района Дуванский   район   Республики   Башкортостан, члены Совета ветеранов</w:t>
            </w:r>
          </w:p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Принятие участия в подготовке и проведении Международного женского дня. Поздравления женщин пожилого возраста на дому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Члены Совета ветеранов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проведение рейдов по социально-неблагополучным семьям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ветеранов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Совета ветеранов по вопросу благоустройства сёл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ветеранов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Принятие участия в мероприятиях, посвящённых Дню Победы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члены Совета ветеранов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Поздравление на дому с Днём Победы тружеников тыла, детей войны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Глава сельского поселения, члены Совета етеранов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sz w:val="24"/>
                <w:szCs w:val="24"/>
              </w:rPr>
              <w:t>12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Принятие участия в проведении праздника Дня семь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15 мая 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иректор ОСП Сикиязский, Озерской СДК МБУ культурно-досуговый центр   муниципального района Дуванский   район   Республики   Башкортостан, члены Совета ветеранов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убботниках по очитке территорий сельского поселения, не закреплённых за предприятиями и организациями (родники в с. Сикияз и </w:t>
            </w:r>
          </w:p>
          <w:p>
            <w:pPr>
              <w:pStyle w:val="Normal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с. Озеро)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члены Совета ветеранов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sz w:val="24"/>
                <w:szCs w:val="24"/>
              </w:rPr>
              <w:t> </w:t>
            </w:r>
            <w:r>
              <w:rPr>
                <w:rFonts w:cs="Tahoma" w:ascii="inherit;Times New Roman" w:hAnsi="inherit;Times New Roman"/>
                <w:sz w:val="24"/>
                <w:szCs w:val="24"/>
              </w:rPr>
              <w:t>14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sz w:val="24"/>
                <w:szCs w:val="24"/>
              </w:rPr>
              <w:t> </w:t>
            </w:r>
            <w:r>
              <w:rPr>
                <w:rFonts w:cs="Tahoma" w:ascii="inherit;Times New Roman" w:hAnsi="inherit;Times New Roman"/>
                <w:sz w:val="24"/>
                <w:szCs w:val="24"/>
              </w:rPr>
              <w:t>Принятие участия в проведении дня защиты детей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sz w:val="24"/>
                <w:szCs w:val="24"/>
              </w:rPr>
              <w:t>01 июн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rFonts w:eastAsia="Arial Unicode MS"/>
                <w:sz w:val="24"/>
                <w:szCs w:val="24"/>
              </w:rPr>
              <w:t>Директор ОСП Сикиязский, Озерской СДК МБУ культурно-досуговый центр   муниципального района Дуванский   район   Республики   Башкортостан, члены Совета ветеранов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sz w:val="24"/>
                <w:szCs w:val="24"/>
              </w:rPr>
              <w:t>15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sz w:val="24"/>
                <w:szCs w:val="24"/>
              </w:rPr>
              <w:t>Рейд по санитарному состоянию улиц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sz w:val="24"/>
                <w:szCs w:val="24"/>
              </w:rPr>
              <w:t>июнь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лены Совета ветеранов</w:t>
            </w:r>
          </w:p>
        </w:tc>
      </w:tr>
      <w:tr>
        <w:trPr>
          <w:trHeight w:val="1429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Посещение одиноких престарелых людей и оказание им помощ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члены Совета ветеранов совместно с Женсоветом</w:t>
            </w:r>
          </w:p>
        </w:tc>
      </w:tr>
      <w:tr>
        <w:trPr>
          <w:trHeight w:val="1429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подготовке и проведении праздника День села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ректор ОСП Сикиязский, Озерской СДК МБУ культурно-досуговый центр   муниципального района Дуванский   район   Республики   Башкортостан, члены Совета ветеранов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Принятие участия в проведении Акции для семей, находящихся в трудной жизненной ситуации «Одень ребёнка к школе»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члены женсовета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общеобразовательная школа, члены Совета ветеранов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Принятие участия в проведении Дня пожилого человека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Глава сельского поселения, члены Совета ветеранов совместно с членами Женсовета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Принятие участия в подготовке и проведении Дня матери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rFonts w:eastAsia="Arial Unicode MS"/>
                <w:sz w:val="24"/>
                <w:szCs w:val="24"/>
              </w:rPr>
              <w:t>Директор ОСП Сикиязский, Озерской СДК МБУ культурно-досуговый центр   муниципального района Дуванский   район   Республики   Башкортостан, члены Совета ветеранов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18"/>
                <w:szCs w:val="18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частия в новогодних мероприятиях и подготовке к ним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Tahoma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sz w:val="24"/>
                <w:szCs w:val="24"/>
              </w:rPr>
              <w:t>декабрь, январь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ветер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ascii="Times New Roman" w:hAnsi="Times New Roman" w:cs="Times New Roman"/>
      <w:b/>
      <w:sz w:val="24"/>
      <w:szCs w:val="24"/>
    </w:rPr>
  </w:style>
  <w:style w:type="character" w:styleId="WW8Num39z3">
    <w:name w:val="WW8Num39z3"/>
    <w:qFormat/>
    <w:rPr>
      <w:rFonts w:cs="Times New Roman"/>
      <w:lang w:val="ru-RU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8">
    <w:name w:val="Основной текст 2 Знак Знак"/>
    <w:qFormat/>
    <w:rPr>
      <w:sz w:val="24"/>
      <w:szCs w:val="24"/>
      <w:lang w:val="ru-RU" w:bidi="ar-SA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Шапка Знак"/>
    <w:basedOn w:val="Style5"/>
    <w:qFormat/>
    <w:rPr/>
  </w:style>
  <w:style w:type="character" w:styleId="Style31">
    <w:name w:val="Абзац списка Знак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9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6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для оглавления"/>
    <w:basedOn w:val="Heading3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7">
    <w:name w:val="3"/>
    <w:basedOn w:val="Style35"/>
    <w:qFormat/>
    <w:pPr>
      <w:numPr>
        <w:ilvl w:val="0"/>
        <w:numId w:val="3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8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0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6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9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52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5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55">
    <w:name w:val="Заголовок таблицы"/>
    <w:basedOn w:val="Style45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6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5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7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Стиль2"/>
    <w:basedOn w:val="Normal"/>
    <w:next w:val="Style57"/>
    <w:qFormat/>
    <w:pPr>
      <w:spacing w:before="0" w:after="200"/>
      <w:jc w:val="center"/>
    </w:pPr>
    <w:rPr>
      <w:sz w:val="32"/>
      <w:szCs w:val="32"/>
    </w:rPr>
  </w:style>
  <w:style w:type="paragraph" w:styleId="Style57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10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58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5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6"/>
    <w:next w:val="126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1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60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28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2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5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0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3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Consnonformat1">
    <w:name w:val="consnonformat"/>
    <w:basedOn w:val="Normal"/>
    <w:qFormat/>
    <w:pPr>
      <w:spacing w:before="158" w:after="158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64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  <w:lang w:val="ru-RU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3:00Z</dcterms:created>
  <dc:creator>Администрация</dc:creator>
  <dc:description/>
  <dc:language>en-US</dc:language>
  <cp:lastModifiedBy>Admin</cp:lastModifiedBy>
  <cp:lastPrinted>2021-12-03T11:02:00Z</cp:lastPrinted>
  <dcterms:modified xsi:type="dcterms:W3CDTF">2022-02-03T09:53:00Z</dcterms:modified>
  <cp:revision>2</cp:revision>
  <dc:subject/>
  <dc:title/>
</cp:coreProperties>
</file>