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-154305</wp:posOffset>
            </wp:positionV>
            <wp:extent cx="565150" cy="723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59651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Совет сельского поселения Сикияз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Совет сельского поселения Сикияз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Дуванский район</w:t>
                      </w:r>
                    </w:p>
                    <w:p>
                      <w:pPr>
                        <w:pStyle w:val="32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670810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икея6т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6.4pt;mso-wrap-distance-left:9.05pt;mso-wrap-distance-right:9.05pt;mso-wrap-distance-top:0pt;mso-wrap-distance-bottom:0pt;margin-top:-9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икея6т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ауыл 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8100</wp:posOffset>
                </wp:positionV>
                <wp:extent cx="6234430" cy="4064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4480" cy="4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pt" to="487.7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БЮДЖЕТЕ СЕЛЬСКОГО  ПОСЕЛЕНИЯ СИКИЯЗСКИЙ СЕЛЬСОВЕТ МУНИЦИПАЛЬНОГО РАЙОНА ДУВАНСКИЙ РАЙОН РЕСПУБЛИКИ БАШКОРТОСТАН НА 2023 ГОД</w:t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4 и 2025 ГОДОВ»</w:t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8 Положения о бюджетном процессе в  сельском поселении Сикиязский сельсовет муниципального района Дуванский район Республики Башкортостан, статьей 184.1 Бюджетного кодекса Российской Федерации Совет  сельского поселения Сикиязский сельсовет муниципального района Дуванский район Республики Башкортостан</w:t>
      </w:r>
      <w:r>
        <w:rPr>
          <w:b/>
          <w:bCs/>
          <w:color w:val="000000"/>
          <w:sz w:val="26"/>
          <w:szCs w:val="26"/>
        </w:rPr>
        <w:t xml:space="preserve">   </w:t>
      </w:r>
      <w:r>
        <w:rPr>
          <w:rFonts w:eastAsia="Arial Unicode MS"/>
          <w:color w:val="000000"/>
          <w:sz w:val="26"/>
          <w:szCs w:val="26"/>
        </w:rPr>
        <w:t>р е ш и л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основные характеристики бюджета сельского поселения </w:t>
      </w:r>
      <w:r>
        <w:rPr>
          <w:color w:val="000000"/>
          <w:sz w:val="26"/>
          <w:szCs w:val="26"/>
        </w:rPr>
        <w:t>Сикиязский</w:t>
      </w:r>
      <w:r>
        <w:rPr>
          <w:sz w:val="26"/>
          <w:szCs w:val="26"/>
        </w:rPr>
        <w:t xml:space="preserve"> сельсовет муниципального района Дуванский  район Республики Башкортостан  (далее бюджет сельского поселения) на  2023 год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прогнозируемый общий объем доходов бюджета сельского поселения в сумме  2 880 710,00 рубл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общий объем расходов бюджета сельского поселения в сумме  2 880 710,00 рубл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дефицит (профицит) бюджета сельского поселения в сумме 0,0 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сельского поселения  на плановый период 2024-2025 годов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 прогнозируемый общий объем доходов бюджета сельского поселения на 2024 год в сумме 2 391 710,00  рублей и на 2025 год в сумме  2 399 710,00 рубл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общий объем расходов бюджета сельского поселения на 2024 год в сумме 2 391 710,00   рублей, в том числе условно утвержденные расходы в сумме </w:t>
        <w:br/>
        <w:t>56 568,00 рублей и на 2025 год в сумме 2 399 710,00 рублей, в том числе условно утвержденные расходы в сумме  113 385,00  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Установить поступления доходов в бюджет сельского поселения на 2023 год и на плановый период 2024 и 2025 годов согласно приложению №1 к  настоящему Решению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общий объем межбюджетных трансфертов, полученных из бюджета муниципального района Дуванский район  Республики Башкортостан на 2023 год в сумме 1 876 510,00  рублей, на 2024 год в сумме   1 336 910,00  рублей, на 2025 год в сумме 1 185 360,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5. Утвердить в пределах общего объема расходов бюджета сельского поселения распределение бюджетных ассигнований на 2023 год и на плановый период 2024 и 2025 год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2 к настоящему Реш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 №3 к настоящему Решен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) ведомственную структуру расходов бюджета сельского поселения согласно приложению  №4 к настоящему к настоящему Решению.   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 Установить   верхний   предел   муниципального   внутреннего   долга  на  1 января 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года в сумме 0,0 рублей, на 1 января 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 года в сумме 0,0 рублей и  на 1 января 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 года в сумме 0,0 рублей, в том числе  верхний предел муниципального долга по муниципальным гарантиям на  1 января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года в сумме 0,0  рублей, на 1 января 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 года в сумме 0,0  рублей,  на    1 января  2026  года в сумме 0,0 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, что субсидии в 2023-2025 годах из бюджета сельского поселения предоставляются главными распорядителями средств бюджета сельского поселения 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предусмотренных им ассигнований по соответствующим кодам бюджетной классификации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-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.  Установить, что решения и иные нормативные правовые акты сельского поселения, 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год и на плановый период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годов, а также сокращающие его доходную базу </w:t>
      </w:r>
      <w:bookmarkStart w:id="0" w:name="OLE_LINK2"/>
      <w:r>
        <w:rPr>
          <w:sz w:val="26"/>
          <w:szCs w:val="26"/>
          <w:lang w:val="en-US"/>
        </w:rPr>
        <w:t>подлежат исполнению при изыскании дополнительных источник</w:t>
      </w:r>
      <w:bookmarkEnd w:id="0"/>
      <w:r>
        <w:rPr>
          <w:sz w:val="26"/>
          <w:szCs w:val="26"/>
          <w:lang w:val="en-US"/>
        </w:rPr>
        <w:t>ов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.  Проекты решений и иных нормативных правовых актов сельского поселения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год и на плановый период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26"/>
          <w:szCs w:val="26"/>
          <w:lang w:val="en-US"/>
        </w:rPr>
        <w:tab/>
        <w:t xml:space="preserve"> 1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. Администрация сельского поселения не вправе принимать решения, приводящие к увеличению в 2023-2025 году численности муниципальных служащих сельского поселения и работников организаций бюджетной сферы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 Установить, что  получатель средств бюджета сельского поселения  при заключении муниципальных контрактов (договоров)  на поставку товаров (работ, услуг), вправе  предусматривать авансовые платежи в размерах, определенных Администрацией сельского поселения.</w:t>
      </w:r>
    </w:p>
    <w:p>
      <w:pPr>
        <w:pStyle w:val="Normal"/>
        <w:spacing w:before="0" w:after="120"/>
        <w:ind w:firstLine="708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. </w:t>
      </w:r>
      <w:r>
        <w:rPr>
          <w:bCs/>
          <w:sz w:val="26"/>
          <w:szCs w:val="26"/>
          <w:lang w:val="en-US"/>
        </w:rPr>
        <w:t>Казначейское обслуживание казначейских счетов, открытых Администрации сельского поселения, 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    13. </w:t>
      </w:r>
      <w:r>
        <w:rPr>
          <w:bCs/>
          <w:sz w:val="26"/>
          <w:szCs w:val="26"/>
        </w:rPr>
        <w:t>Средства, поступающие во временное распоряжение получателей средств бюджета сельского поселения, учитываются на казначейском счете, открытом Администрации сельского поселения в Управлении Федерального казначейства по Республике Башкортостан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сельского поселения в Администрации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4.</w:t>
      </w:r>
      <w:r>
        <w:rPr>
          <w:sz w:val="26"/>
          <w:szCs w:val="26"/>
        </w:rPr>
        <w:t xml:space="preserve"> Установить, что заключение муниципальных контрактов и договоров, исполнение которых осуществляется за счет средств  бюджета сельского поселения и оплата получателями бюджетных средств, обязательств по ним,  производятся в пределах доведенных лимитов бюджетных обязательств в соответствии с ведомственной, функциональной и экономической структурами расходов бюджета и с учетом принятых и неисполненных обязательств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ые получателями бюджетных средств обязательства, вытекающие из муниципальных контрактов и договоров, исполнение которых осуществляется за счет средств бюджета сельского поселения, сверх утвержденных им лимитов бюджетных обязательств, не подлежат оплате за счет средств  бюджета сельского поселения на текущий финансовый год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. Списать в порядке, установленном Советом сельского поселения </w:t>
      </w:r>
      <w:r>
        <w:rPr>
          <w:sz w:val="26"/>
          <w:szCs w:val="26"/>
        </w:rPr>
        <w:t>Сикиязский</w:t>
      </w:r>
      <w:r>
        <w:rPr>
          <w:sz w:val="26"/>
          <w:szCs w:val="26"/>
          <w:lang w:val="en-US"/>
        </w:rPr>
        <w:t xml:space="preserve">  сельсовет муниципального района Дуванский район Республики Башкортостан, задолженность перед бюджетом сельского поселения </w:t>
      </w:r>
      <w:r>
        <w:rPr>
          <w:sz w:val="26"/>
          <w:szCs w:val="26"/>
        </w:rPr>
        <w:t>Сикиязский</w:t>
      </w:r>
      <w:r>
        <w:rPr>
          <w:sz w:val="26"/>
          <w:szCs w:val="26"/>
          <w:lang w:val="en-US"/>
        </w:rPr>
        <w:t xml:space="preserve">  сельсовет муниципального района Дуванский район Республики Башкортостан организаций всех форм собственности по средствам бюджета сельского поселения </w:t>
      </w:r>
      <w:r>
        <w:rPr>
          <w:sz w:val="26"/>
          <w:szCs w:val="26"/>
        </w:rPr>
        <w:t>Сикиязский</w:t>
      </w:r>
      <w:r>
        <w:rPr>
          <w:sz w:val="26"/>
          <w:szCs w:val="26"/>
          <w:lang w:val="en-US"/>
        </w:rPr>
        <w:t xml:space="preserve"> сельсовет муниципального района Дуванский район Республики Башкортостан, предоставленным на возвратной основе, процентам за пользование ими, пеням и штрафам, не имеющую источников погашения в связи с ликвидацией этих организаций вследствие признания их по решению суда несостоятельными (банкротами).  </w:t>
      </w:r>
      <w:r>
        <w:rPr>
          <w:color w:val="00FF00"/>
          <w:sz w:val="26"/>
          <w:szCs w:val="26"/>
          <w:lang w:val="en-US"/>
        </w:rPr>
        <w:t xml:space="preserve">     </w:t>
      </w:r>
    </w:p>
    <w:p>
      <w:pPr>
        <w:pStyle w:val="Normal"/>
        <w:spacing w:before="0" w:after="120"/>
        <w:contextualSpacing/>
        <w:jc w:val="both"/>
        <w:rPr>
          <w:color w:val="00FF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  Установить, что остатки средств бюджета сельского поселения по состоянию на 1 января 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года в объем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не более одной двенадцатой общего объема расходов бюджета муниципального района текущего финансового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года направляются Администрацией сельского поселения на покрытие временных кассовых разрывов, возникающих в ходе исполнения бюджета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е превышающем сумму остатка неиспользованных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щих в соответствии с условиями этих государственных контрактов к оплате в 2022 году, направляются в 2023 году на увеличение соответствующих бюджетных ассигнований на указанные цели в случае принятия Администрацией сельского поселения соответствующего решения.</w:t>
        <w:tab/>
        <w:t>17. Установить, что в соответствии с пунктами 3 и 8 статьи 217 Бюджетного кодекса   Российской Федерации следующие основания для внесения в ходе исполнения настоящего Решения  по решениям  Совета сельского поселения Сикиязский сельсовет муниципального района Дуванский район Республики Башкортостан и Администрации сельского поселения Сикиязский сельсовет муниципального района Дуванский район Республики Башкортостан  изменений в показатели сводной бюджетной росписи 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1) поступление из  бюджета муниципального района средств в виде дотаций,  субвенций, иных межбюджетных трансфертов, имеющих целевое назначение, и прочих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2) распределение дотаций на поддержку мер по обеспечению сбалансированности бюджетов сельских поселений;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3) использование образованной в ходе исполнения бюджета сельского поселения экономии по отдельным разделам, подразделам, целевым статьям, группам видов расходов классификации расходов бюджета;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4) при принятии администрацией сельского поселения решений об утверждении муниципальных программ сельского поселения и о внесении изменений в муниципальные программы сельского поселения;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5) изменение состава или полномочий (функций) главных распорядителей, получателей бюджетных средств бюджета сельского поселения;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6) вступление в силу законов,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; 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7) использование остатка средств бюджета сельского поселения  на 1 января 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года;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8) перераспределение бюджетных ассигнований, предусмотренных главным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порядителям средств бюджета сельского поселения  на оплату труда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ботников муниципальных органов, между главными распорядителями средств бюджета сельского поселения, разделами, подразделами, целевыми статьями, группами видов расходов классификации расходов бюджетов на оплату труда работников муниципальных органов в случае принятия решений о сокращении численности этих работников;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9) выплаты, связанные с исполнением судебных актов судебных органов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 Установить в соответствии со статьей 81 Бюджетного Кодекса Российской Федерации Резервный фонд Администрации сельского поселения на 2023 год в сумме 25 000,0 рублей, на 2024 год в сумме 25 000,0 рублей, на 2025 год в сумме 25 000,0 рублей.</w:t>
      </w:r>
    </w:p>
    <w:p>
      <w:pPr>
        <w:pStyle w:val="Normal"/>
        <w:spacing w:before="0" w:after="120"/>
        <w:ind w:firstLine="708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становить, что в ходе исполнения настоящего Решения Администрация сельского поселения вносит изменения в показатели сводной бюджетной росписи бюджета муниципального района, при распределении средств Резервного фонда по предупреждению чрезвычайных ситуаций и последствий стихийных бедствий, по получателям бюджетных средств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6"/>
          <w:szCs w:val="26"/>
          <w:lang w:val="en-US" w:eastAsia="en-US"/>
        </w:rPr>
        <w:t>19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/>
        </w:rPr>
        <w:t xml:space="preserve"> Данное решение вступает в силу с 1 января 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 Данно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</w:p>
    <w:p>
      <w:pPr>
        <w:pStyle w:val="Normal"/>
        <w:spacing w:before="2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20" w:after="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Т.А. Песте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55 от 23.12.2022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840"/>
        <w:gridCol w:w="1780"/>
        <w:gridCol w:w="1720"/>
      </w:tblGrid>
      <w:tr>
        <w:trPr>
          <w:trHeight w:val="148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рхний предел муниципального внутреннего долга                 сельского поселения Сикиязский сельсовет муниципального район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ванский район  Республики Башкортостан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руб.)</w:t>
            </w:r>
          </w:p>
        </w:tc>
      </w:tr>
      <w:tr>
        <w:trPr>
          <w:trHeight w:val="85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долговых обязатель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 1 января 2024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 1 января 2025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 1 января 2026г.</w:t>
            </w:r>
          </w:p>
        </w:tc>
      </w:tr>
      <w:tr>
        <w:trPr>
          <w:trHeight w:val="9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е ценные  бума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, полученные из республиканск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гаран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внутренний долг , 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  сельского поселения Сикиязский сельсовет муниципального района Дуванский район Республики Башкортостан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   сельского поселения Сииязский   сельсовет муниципального района Дуванский район Республики Башкортостан на 2023 год и на плановый период 2024 и 2025 годов сформированы в соответствии со Стратегией социально-экономического развития Республики Башкортостан на период до 203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ями бюджетной политики </w:t>
      </w:r>
      <w:r>
        <w:rPr>
          <w:b/>
          <w:bCs/>
          <w:sz w:val="28"/>
          <w:szCs w:val="28"/>
        </w:rPr>
        <w:t xml:space="preserve"> сельского поселения Сикиязский сельсовет </w:t>
      </w:r>
      <w:r>
        <w:rPr>
          <w:b/>
          <w:sz w:val="28"/>
          <w:szCs w:val="28"/>
        </w:rPr>
        <w:t>муниципального района Дуванский район Республики Башкортостан на 2023 год и на плановый период 2024 и 2025 годов</w:t>
      </w:r>
      <w:r>
        <w:rPr>
          <w:sz w:val="28"/>
          <w:szCs w:val="28"/>
        </w:rPr>
        <w:t xml:space="preserve"> являются обеспечение сбалансированности бюджета сельского поселения, реализация мер, направленных на повышение уровня жизни граждан, создание комфортных условий для их проживания, обеспечение достойного эффективного труда людей, развитие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экономических условиях приоритетными направлениями бюджетной политики в среднесрочной перспективе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доходного потенциала за счет роста инвестиционной привлекательности и предпринимательской активности в районе, повышения эффективности использования земли и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вой системы уплаты налогов в форме единого налогового платежа, введенного в целях улучшения условий ведения бизнеса за счет повышения качества администрирования доходов бюдж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плановых назначений по доходам и своевременного исполнения расходных обязательств в условиях введения единого налогового платеж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 и управления земельными ресурс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жения целевых показателей реализуемых мероприятий в рамках национальных проектов, муниципальных программ и непрограммных направлений, их эффективности в увязке с объемами финансового обеспеч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обенности формирования расходной части бюджета </w:t>
      </w:r>
      <w:r>
        <w:rPr>
          <w:b/>
          <w:bCs/>
          <w:sz w:val="28"/>
          <w:szCs w:val="28"/>
        </w:rPr>
        <w:t xml:space="preserve"> сельского поселения Сикиязский  сельсовет </w:t>
      </w:r>
      <w:r>
        <w:rPr>
          <w:b/>
          <w:sz w:val="28"/>
          <w:szCs w:val="28"/>
        </w:rPr>
        <w:t>муниципального района Дуванский район в 2023 году и на период до 2025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заработной платы работников учреждений с учетом установленного с 1 июня 2022 года минимального размера оплаты труда 15 279 рублей (с районным коэффициентом – 17 570,85 рубле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использования средств бюджета Республики Башкортостан и бюджета муниципального района, направленных на реализацию национ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налоговой политики по-прежнему остается обеспечение устойчивого роста экономического и доходного потенциала сельского поселения на основе эффективного использования предоставленных региональн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налоговой политики в Дуванском районе в среднесрочной перспектив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нормативно-правовых документов с учетом изменений налогового законодательства Российской Федерации и Республики Башкортост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ивизация механизмов налогового стимулирования в рамках приоритетных направлени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бюджетной, экономической и социальной эффективности налоговых расходов Дуванского района, оптимизация неэффективных налогов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содействия среднему и малому бизнесу для развит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концепции ответственного налогоплательщ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федерального законодательства о налогах, оказывающие влияние на формирование доходной части бюджета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ключение из объектов налогообложения налогом на доходы физических лиц доходов в виде материальной выгоды, полученных </w:t>
        <w:br/>
        <w:t>в 2022 и 2023 годах от экономии на процентах за пользование заемными (кредитными) средст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менение при расчете сумм земельного налога за налоговый период 2023 года кадастровой стоимости объектов по состоянию на 1 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у по повышению налогового потенциала планируется продолжить по следующи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вышение эффективности работы администраторов, в том числе </w:t>
        <w:br/>
        <w:t>с дебиторской задолженностью в бюджет, по увеличению собираемости администрируемых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 xml:space="preserve">продолжение работы по выявлению недобросовестных налогоплательщиков, в том числе являющихся исполнителями </w:t>
        <w:br/>
        <w:t>по муниципальным контрактам, получателями бюджетных средств;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020"/>
      </w:tblGrid>
      <w:tr>
        <w:trPr>
          <w:trHeight w:val="156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ценка ожидаемого исполнения бюджета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Сикиязский сельсовет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района Дуванский район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публики Башкортостан за 2022 год</w:t>
            </w:r>
          </w:p>
        </w:tc>
      </w:tr>
      <w:tr>
        <w:trPr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)</w:t>
            </w:r>
          </w:p>
        </w:tc>
      </w:tr>
      <w:tr>
        <w:trPr>
          <w:trHeight w:val="765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ое исполнение за 2022 год</w:t>
            </w:r>
          </w:p>
        </w:tc>
      </w:tr>
      <w:tr>
        <w:trPr>
          <w:trHeight w:val="419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 О Х О Д 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с физических ли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ый сельхозналог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оспошли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муниципального имуще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униц. имуще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ные санк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доходы от платных услу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МЕСТНЫХ ДОХОДОВ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5,6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2,7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 из республиканского бюдж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2,9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 из бюджета  М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2,9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езвозмездных поступле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2,3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87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  А  С  Х  О  Д  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7,0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подгот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8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безопасность и правоохранительная деятель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5,7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51,3</w:t>
            </w:r>
          </w:p>
        </w:tc>
      </w:tr>
    </w:tbl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бюджету   сельского поселения  Сикиязский    сельсовет муниципального района  Дуванский район Республики Башкортостан на 2023год и плановый период 2024 и 2025годов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ки налоговых и неналоговых доходов бюджета  сельского поселения  Сикиязский сельсовет муниципального района Дуванский район Республики Башкортостан на 2023 год и на плановый период 2024 и 2025 годов определены с учетом направленности налоговой политики на достижение наилучших значений темпов наращивания экономического (налогового) потенциала, обеспечение ориентации экономики на инвестиционную модель развития, стимулирование предпринимательской активности, улучшение качества жизн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Прогноз бюджета </w:t>
      </w:r>
      <w:r>
        <w:rPr>
          <w:sz w:val="28"/>
          <w:szCs w:val="28"/>
        </w:rPr>
        <w:t>сельского поселения  Сикиязский сельсовет</w:t>
      </w:r>
      <w:r>
        <w:rPr>
          <w:spacing w:val="-4"/>
          <w:sz w:val="28"/>
          <w:szCs w:val="28"/>
        </w:rPr>
        <w:t xml:space="preserve"> муниципального района Дуванский район Республики Башкортостан основывается на основных параметрах прогноза социально-экономического развития Дуванского района Республики Башкортостан, анализе динамики поступлений доходов, с учетом изменений налогового и бюджетного законод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факторами формирования доходов бюджета на планируемый период являются: повышение качества бюджетного планирования и прогнозирования, обеспечение прозрачности бюджета и бюджетного процесса, использование всех имеющихся резервов дополнительных поступлений в бюджет, минимизация последствий распространения новой коронавирусной инфекции и принятых для противодействия ей ограничительных м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тся проведение мероприятий по вовлечению граждан Российской Федерации в предпринимательскую деятельность и сокращению неформальной занятости, в том числе путем перехода граждан на применение налога на профессиональный доход; повышению качества администрирования доходов; контролю за недобросовестными налогоплательщиками, получателями бюджетных средств; популяризации концепции ответственного налогоплательщика; сокращению неэффективных налоговых льгот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ектировки доходной части бюджета </w:t>
      </w:r>
      <w:r>
        <w:rPr>
          <w:sz w:val="28"/>
          <w:szCs w:val="28"/>
        </w:rPr>
        <w:t>сельского поселения  Сикиязский сельсов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Р Дуванский район составлены с учетом основных направлений налоговой политики Российской Федерации на среднесрочную перспективу и изменений законодательства, предусматривающих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исключение из объектов налогообложения налогом на доходы физических лиц доходов в виде материальной выгоды, полученных в 2022 и 2023 годах от экономии на процентах за пользование заемными (кредитными) средствам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менение в отношении объектов недвижимости, налоговая база по которым определяется исходя из кадастровой стоимости, в 2023 году для расчета налога на имущество организаций кадастровой стоимости объектов по состоянию на 1 января 2022 год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менение при расчете сумм земельного налога за налоговый период 2023 года кадастровой стоимости объектов по состоянию на 1 января 2022 г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улучшения условий ведения бизнеса за счет повышения качества администрирования доходов федеральным налоговым законодательством вводится институт единого налогового счета, предусматривающего консолидацию всех обязанностей налогоплательщика по уплате обязательных платежей в едином сальдо расчетов с бюджетами, и с 1 января 2023 года вводится единый налоговый платеж для всех организаций по налогам и взносам, уплачиваемый один раз в месяц, за исключением взносов на травматизм, налога на добавленную стоимость и государственной пошлин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ведение с 1 января 2022 года социального налогового вычета по налогу на доходы физических лиц по физкультурно-оздоровительным услуга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нижение ставки единого сельскохозяйственного налога до 0 процен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точнение налоговой льготы для бюджетных, казенных и автономных учреждений в части освобождения от уплаты налога на имущество организаций учреждений здравоохранения, финансируемых за счет средств Территориального фонда обязательного медицинского страхования Республики Башкортостан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Башкортостан продолжит реализацию на своей территории эксперимента по установлению специального налогового режима «Налог на профессиональный доход» и принятого плана мероприятий по применению на территории Республики Башкортостан специального налогового режима «Налог на профессиональный доход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улучшения предпринимательского климата и повышения инвестиционной привлекательности Республики Башкортостан приняты следующие изменения республиканского налогового законодательства:     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увеличен срок осуществления инвесторами, заключившими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Правительством Республики Башкортостан инвестиционное соглашение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условиях реализации приоритетного инвестиционного проекта, капитальных вложений с трех до семи лет, а для инвестиционных проектов стоимостью свыше 5,0 млрд. рублей – с пяти до десяти лет для применения льгот по налогу на имущество организац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снижены налоговые ставки для налогоплательщиков, применяющих упрощенную систему налогообложения и осуществляющих деятельность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области информационных технолог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установлены пониженные налоговые ставки по налогу на прибыль организаций, имеющих статус налогоплательщика – участника специального инвестиционного контракта, подлежащему зачислению в бюджет Республики Башкортостан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освобождены от уплаты налога на имущество организации, имеющие статус налогоплательщика – участника специального инвестиционного контрак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популяризации добросовестного отношения налогоплательщиков, осуществляющих свою деятельность на территории Республики Башкортостан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выполнению своих налоговых обязательств в Указ Главы Республики Башкортостан от 24 декабря 2018 года № УГ-328 «О применении на территории Республики Башкортостан Стандарта налоговой открытости ответственных налогоплательщиков Республики Башкортостан» внесены изменения, предусматривающие присоединение к Стандарту налоговой открытости ответственных налогоплательщиков Республики Башкортостан и индивидуальных предпринимателей. Кроме того, внесены изменения в Порядок присоединения к Стандарту налоговой открытости ответственных налогоплательщиков Республики Башкортостан, утвержденный постановлением Правительства Республики Башкортостан от 5 июля 2021 года № 329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повышения общественной значимости полной и своевременной уплаты налогов, выявления и поощрения успешных организаций и индивидуальных предпринимателей, которые отличаются высоким уровнем налоговой дисциплины, прозрачным ведением бизнеса, в Положение о проведении ежегодного республиканского конкурса «Налогоплательщик года», утвержденное постановлением Правительства Республики Башкортостан от 18 марта 2019 года № 147, внесены изменения, предусматривающие уточнение условий участия организаций и индивидуальных предпринимателей в ежегодном республиканском конкурсе «Налогоплательщик год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у по повышению налогового потенциала сельского поселения  планируется продолжить по следующим направле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вершенствование условий для развития инвестиционной и предпринимательской деятельности в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заимодействие с крупнейшими налогоплательщик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готовка предложений по внесению изменений в региональное законодательств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мена неэффективных налоговых рас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ведение оценки налогового потенциала в разрезе отдельных доходных источ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вышение эффективности работы администраторов, в том числе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дебиторской задолженностью в бюджет, по увеличению собираемости администрируемых до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должение работы по выявлению недобросовестных налогоплательщиков, в том числе являющихся исполнителями по муниципальным контрактам, получателями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силение мер по легализации объектов налогообложения в рамках работы Межведомственных комиссий по вопросам, связанным с легализацией объектов налогообложения, при администрации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ониторинг ежегодного роста доходов, установленных Комплексным планом мероприятий по увеличению поступлений налоговых и неналоговых доход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емственность налоговой политики, последовательность реализации принятых решений и существенная поддержка предпринимательства в виде налоговых преференций в период пандемии должны способствовать улучшению инвестиционного, инновационного климата и обеспечению достижения установленных показателей по росту доходов. В долгосрочной перспективе налоговая политика будет направлена на создание предсказуемых налоговых условий, обеспечивающих стабильный рост доходного потенциа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 учетом влияния указанных факторов и новаций в законодательстве прогноз налоговых и неналоговых доходов на </w:t>
      </w:r>
      <w:r>
        <w:rPr>
          <w:sz w:val="28"/>
          <w:szCs w:val="28"/>
        </w:rPr>
        <w:t>2023год и на плановый период 2024 и 2025 годов</w:t>
      </w:r>
      <w:r>
        <w:rPr>
          <w:bCs/>
          <w:sz w:val="28"/>
          <w:szCs w:val="28"/>
        </w:rPr>
        <w:t xml:space="preserve"> характеризуется следующими показателя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180"/>
        <w:gridCol w:w="1643"/>
        <w:gridCol w:w="1644"/>
        <w:gridCol w:w="1643"/>
        <w:gridCol w:w="1788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налог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еналоговых дохо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6" w:first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4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доходам всего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4,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,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0,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58, 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69,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74,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ельского поселения в 2023 году прогнозируются со снижением    на 27,5 процента к ожидаемой оценке 2022года, в связи со снижением кадастровой стоимости земель, а также в связи заключением договоров безвозмездного пользования с муниципальными бюджетными учреждениями на используемое имущество. Также в 2022году ожидается поступление по инициативным платежам в сумме 190тыс.рублей, в 2023году поступление по инициативным платежам не запланировано, что влияет на снижения прогнозируемых доходов в 2023году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и неналоговых доходов бюджета сельского поселения приведена в таблиц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05"/>
        <w:gridCol w:w="1608"/>
        <w:gridCol w:w="1762"/>
        <w:gridCol w:w="1762"/>
        <w:gridCol w:w="1763"/>
      </w:tblGrid>
      <w:tr>
        <w:trPr>
          <w:tblHeader w:val="true"/>
          <w:trHeight w:val="414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2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оценка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473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доходы, </w:t>
              <w:br/>
              <w:t>тыс. руб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4</w:t>
            </w:r>
          </w:p>
          <w:p>
            <w:pPr>
              <w:pStyle w:val="Normal"/>
              <w:spacing w:lineRule="auto" w:line="480" w:before="0" w:after="12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логовых доходов </w:t>
              <w:br/>
              <w:t>в общем объеме налог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налоговых доходов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6</w:t>
            </w:r>
          </w:p>
        </w:tc>
      </w:tr>
      <w:tr>
        <w:trPr>
          <w:trHeight w:val="609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логовые доходы, </w:t>
              <w:br/>
              <w:t>тыс. руб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480" w:before="0" w:after="12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налоговых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объеме налог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налоговых доходов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</w:tr>
    </w:tbl>
    <w:p>
      <w:pPr>
        <w:pStyle w:val="Normal"/>
        <w:ind w:firstLine="709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ыми источниками формирования налоговых и неналоговых доходов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в 2023году, по-прежнему, будут следующие доходы: земельный налог 730ыс. рублей. (72,69 %), налоги на имущество физических лиц 71тыс. рублей (7,07%), (15,7)налог на доходы физических лиц 140 тыс. рублей или 13,9 процента от общей суммы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ывающаяся динамика структуры доходов определена влиянием изменений законодательства на формирование доходного потенциала и эффективностью принимаемых мер по мобилизации</w:t>
        <w:br/>
        <w:t>в районе имеющихся резервов по отдельным доходным источника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нозируемый объем безвозмездных поступлений в бюджет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составляет в 2023 году – 1854,4 тыс. рублей, в 2024 году – 1314,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 рублей, в 2025 году – 1160,0 тыс. рублей или соответственно 64,9, 55,5 и 48,9 процента от общего объема до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сельского поселения   на 2023 год и плановый период 2024 и 2025 годов по расходам  разработаны с учетом складывающейся экономической ситуации в Р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принципами формирования расходной части бюджета сельского поселения должны ст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к режиму жесткой экономии бюджетных расходов и определение путей их сокращения в целях исключения неоправданных рас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нижения расходов на оплату коммунальных услуг  за счет ежегодного снижения потребления энергетических ресурсов, применение энергосберегающи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содержание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итмичности исполнения бюджета и максимально оперативного реагирования на изменение ситуации, в особенности связанной с принятием и реализацией антикризисных 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го и муниципального финансового контроля за целевым и результативным использованием бюджетных средств и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алого и среднего предпринимательства на основе эффективных механизмов его поддержки, повышение вклада малого и среднего предпринимательства в решение экономических и социальных задач, формирование благоприятной среды для подъема инновационной а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тветственности участников бюджетного процесса за исполнение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приоритетов бюджетно-налоговой политики в среднесрочной перспективе будет содействовать решению поставленных в Послании Президента Республики Башкортостан стратегических задач по дальнейшему социально-экономическому развитию при обеспечении долгосрочной макроэкономической стабильности и устойчивости бюджетной системы, безусловного исполнения как ранее принятых, так и принимаемых расходных обязательств, повышении эффективности и результативности бюджетных рас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бюджета сельского поселения  планируются в 2023 году в объеме </w:t>
      </w:r>
      <w:r>
        <w:rPr>
          <w:bCs/>
          <w:sz w:val="24"/>
          <w:szCs w:val="24"/>
        </w:rPr>
        <w:t xml:space="preserve">2 858, 6 </w:t>
      </w:r>
      <w:r>
        <w:rPr>
          <w:sz w:val="28"/>
          <w:szCs w:val="28"/>
        </w:rPr>
        <w:t xml:space="preserve">тыс. рублей. Общий объем прогнозируемых расходов бюджета  на 2024 год составляет </w:t>
      </w:r>
      <w:r>
        <w:rPr>
          <w:bCs/>
          <w:sz w:val="24"/>
          <w:szCs w:val="24"/>
        </w:rPr>
        <w:t>2 369,4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снижение на 17,1 процент к уровню 2023 года, в 2025 году – </w:t>
      </w:r>
      <w:r>
        <w:rPr>
          <w:bCs/>
          <w:sz w:val="24"/>
          <w:szCs w:val="24"/>
        </w:rPr>
        <w:t>2 374,4</w:t>
      </w:r>
      <w:r>
        <w:rPr>
          <w:sz w:val="28"/>
          <w:szCs w:val="28"/>
        </w:rPr>
        <w:t xml:space="preserve"> тыс. рублей, с ростом на 0,2 процента к уровню 2024 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на 2023–2025 годы характеризуется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000"/>
        <w:gridCol w:w="19"/>
        <w:gridCol w:w="1604"/>
        <w:gridCol w:w="40"/>
        <w:gridCol w:w="1560"/>
        <w:gridCol w:w="16"/>
        <w:gridCol w:w="1826"/>
      </w:tblGrid>
      <w:tr>
        <w:trPr>
          <w:tblHeader w:val="true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оценка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58, 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6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74,4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17,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6,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54,3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 все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 все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 все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 все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расходам все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храна окружающей среды 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расходам все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52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52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 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518"/>
        <w:gridCol w:w="1249"/>
        <w:gridCol w:w="1208"/>
        <w:gridCol w:w="1290"/>
      </w:tblGrid>
      <w:tr>
        <w:trPr>
          <w:trHeight w:val="305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№ 1    </w:t>
              <w:br/>
              <w:t xml:space="preserve">к решению  Совета сельского поселения </w:t>
              <w:br/>
              <w:t xml:space="preserve">Сикиязский сельсовет муниципального района </w:t>
              <w:br/>
              <w:t>Дуванский район Республики Башкортостан</w:t>
              <w:br/>
              <w:t xml:space="preserve"> от 23.11.2022 № 155</w:t>
              <w:br/>
              <w:t>«О  бюджете сельского поселения Сикиязский</w:t>
              <w:br/>
              <w:t xml:space="preserve">сельсовет муниципального района Дуванский </w:t>
              <w:br/>
              <w:t xml:space="preserve">район Республики Башкортостан на 2023 год </w:t>
              <w:br/>
              <w:t>и на плановый период 2024-2025 годов»</w:t>
            </w:r>
          </w:p>
        </w:tc>
      </w:tr>
      <w:tr>
        <w:trPr>
          <w:trHeight w:val="100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я доходов в бюджет  сельского поселения Сикиязский сельсовет муниципального района  Дуванский район Республики Башкортостан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80 7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1 7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9 71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 доходы физических л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 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 400,00</w:t>
            </w:r>
          </w:p>
        </w:tc>
      </w:tr>
      <w:tr>
        <w:trPr>
          <w:trHeight w:val="16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1 01 02010 01 0000 110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 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 400,00</w:t>
            </w:r>
          </w:p>
        </w:tc>
      </w:tr>
      <w:tr>
        <w:trPr>
          <w:trHeight w:val="8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 750,00</w:t>
            </w:r>
          </w:p>
        </w:tc>
      </w:tr>
      <w:tr>
        <w:trPr>
          <w:trHeight w:val="9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3010 01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 750,00</w:t>
            </w:r>
          </w:p>
        </w:tc>
      </w:tr>
      <w:tr>
        <w:trPr>
          <w:trHeight w:val="5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1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1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1 000,00</w:t>
            </w:r>
          </w:p>
        </w:tc>
      </w:tr>
      <w:tr>
        <w:trPr>
          <w:trHeight w:val="10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1030 10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 000,00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43 10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 000,00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33 10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 00 0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00,00</w:t>
            </w:r>
          </w:p>
        </w:tc>
      </w:tr>
      <w:tr>
        <w:trPr>
          <w:trHeight w:val="15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4020 01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200,00</w:t>
            </w:r>
          </w:p>
        </w:tc>
      </w:tr>
      <w:tr>
        <w:trPr>
          <w:trHeight w:val="6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5000 00 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муниципального имуще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000,00</w:t>
            </w:r>
          </w:p>
        </w:tc>
      </w:tr>
      <w:tr>
        <w:trPr>
          <w:trHeight w:val="16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5 025 10 0000 1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76 5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36 9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85 360,00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6001 10 0000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53 5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07 9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3 360,00</w:t>
            </w:r>
          </w:p>
        </w:tc>
      </w:tr>
      <w:tr>
        <w:trPr>
          <w:trHeight w:val="9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5118 10 0000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 000,00</w:t>
            </w:r>
          </w:p>
        </w:tc>
      </w:tr>
      <w:tr>
        <w:trPr>
          <w:trHeight w:val="16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9999 10 7404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516"/>
        <w:gridCol w:w="828"/>
        <w:gridCol w:w="931"/>
        <w:gridCol w:w="1053"/>
        <w:gridCol w:w="961"/>
      </w:tblGrid>
      <w:tr>
        <w:trPr>
          <w:trHeight w:val="311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3</w:t>
              <w:br/>
              <w:t xml:space="preserve">к решению  Совета сельского поселения </w:t>
              <w:br/>
              <w:t xml:space="preserve">Сикиязский сельсовет муниципального района Дуванский район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публики Башкортостан от 23.11.2022 № 155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 бюджете сельского поселения Сикиязский сельсове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униципального района Дуванский район Республики Башкортостан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3 год и на плановый период 2024-2025 годов»</w:t>
            </w:r>
          </w:p>
        </w:tc>
      </w:tr>
      <w:tr>
        <w:trPr>
          <w:trHeight w:val="148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 сельского поселения Сикиязский сельсовет муниципального района Дуванский район</w:t>
              <w:br/>
              <w:t>Республики Башкортостан на 2023 год и на плановый период 2024 и 2025 годов</w:t>
              <w:br/>
              <w:t>по целевым статьям (муниципальным программам и непрограммным направлениям деятельности),</w:t>
              <w:br/>
              <w:t>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руб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80 7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1 7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9 710,00</w:t>
            </w:r>
          </w:p>
        </w:tc>
      </w:tr>
      <w:tr>
        <w:trPr>
          <w:trHeight w:val="58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15 7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10 14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61 325,00</w:t>
            </w:r>
          </w:p>
        </w:tc>
      </w:tr>
      <w:tr>
        <w:trPr>
          <w:trHeight w:val="64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315 7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310 14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61 325,00</w:t>
            </w:r>
          </w:p>
        </w:tc>
      </w:tr>
      <w:tr>
        <w:trPr>
          <w:trHeight w:val="7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315 7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310 14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61 325,00</w:t>
            </w:r>
          </w:p>
        </w:tc>
      </w:tr>
      <w:tr>
        <w:trPr>
          <w:trHeight w:val="39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10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4 34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4 3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4 340,00</w:t>
            </w:r>
          </w:p>
        </w:tc>
      </w:tr>
      <w:tr>
        <w:trPr>
          <w:trHeight w:val="126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10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4 34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4 3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4 340,00</w:t>
            </w:r>
          </w:p>
        </w:tc>
      </w:tr>
      <w:tr>
        <w:trPr>
          <w:trHeight w:val="37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10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08 37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96 8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44 985,00</w:t>
            </w:r>
          </w:p>
        </w:tc>
      </w:tr>
      <w:tr>
        <w:trPr>
          <w:trHeight w:val="114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10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26 37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26 37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26 370,00</w:t>
            </w:r>
          </w:p>
        </w:tc>
      </w:tr>
      <w:tr>
        <w:trPr>
          <w:trHeight w:val="69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10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 43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 615,00</w:t>
            </w:r>
          </w:p>
        </w:tc>
      </w:tr>
      <w:tr>
        <w:trPr>
          <w:trHeight w:val="49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10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1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 000,00</w:t>
            </w:r>
          </w:p>
        </w:tc>
      </w:tr>
      <w:tr>
        <w:trPr>
          <w:trHeight w:val="121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1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 000,00</w:t>
            </w:r>
          </w:p>
        </w:tc>
      </w:tr>
      <w:tr>
        <w:trPr>
          <w:trHeight w:val="58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1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00,00</w:t>
            </w:r>
          </w:p>
        </w:tc>
      </w:tr>
      <w:tr>
        <w:trPr>
          <w:trHeight w:val="73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2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20107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20107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000,00</w:t>
            </w:r>
          </w:p>
        </w:tc>
      </w:tr>
      <w:tr>
        <w:trPr>
          <w:trHeight w:val="150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20174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20174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8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Благоустройство за счет местного бюдже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Благоустройство сельских территори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0106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0106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Благоустройство за счет вышестоящих бюджет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Благоустройство сельских территори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0174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0174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56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 385,00</w:t>
            </w:r>
          </w:p>
        </w:tc>
      </w:tr>
      <w:tr>
        <w:trPr>
          <w:trHeight w:val="33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ограммны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 56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 385,00</w:t>
            </w:r>
          </w:p>
        </w:tc>
      </w:tr>
      <w:tr>
        <w:trPr>
          <w:trHeight w:val="43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ограммны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 56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 385,0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 56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 385,0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сре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0199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 56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 385,00</w:t>
            </w:r>
          </w:p>
        </w:tc>
      </w:tr>
    </w:tbl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New Bash" w:hAnsi="Arial New Bash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 New Bash" w:hAnsi="Arial New Bash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ailboxuserinfoemailinner">
    <w:name w:val="w-mailbox__userinfo__email_inner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16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9:00Z</dcterms:created>
  <dc:creator>sikiyaz</dc:creator>
  <dc:description/>
  <cp:keywords/>
  <dc:language>en-US</dc:language>
  <cp:lastModifiedBy>Admin</cp:lastModifiedBy>
  <cp:lastPrinted>2022-12-26T12:32:00Z</cp:lastPrinted>
  <dcterms:modified xsi:type="dcterms:W3CDTF">2023-01-23T10:48:00Z</dcterms:modified>
  <cp:revision>17</cp:revision>
  <dc:subject/>
  <dc:title/>
</cp:coreProperties>
</file>