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 проведения публичных слушаний в сельском поселении Дуванский сельсовет муниципального района Дуванский район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Башкортостан в новой редак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нормативного правового акта в соответствие с нормами действующего законодательства, Совет сельского поселения Дуванский сельсовет   муниципального района Дуванский район Республики Башкортостан решил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организации и проведения публичных слушаний в сельском поселении Дуванский сельсовет муниципального района Дуванский район Республики Башкортостан в новой редакци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Решение Совета  от 30 декабря 2021 № 118/1 «Об утверждении Положения о порядке организации и проведения публичных слушаний в сельском поселении Сикиязский сельсовет муниципального района Дуванский район Республики Башкортостан» признать утратившим силу.              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обнародовать на информационном стенде в здании администрации и разместить на официальном сайте сельского поселения Сикиязский сельсовет муниципального района  Дуванский район  Республики Башкортостан  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sz w:val="26"/>
          <w:szCs w:val="26"/>
          <w:lang w:val="ba-RU"/>
        </w:rPr>
        <w:t xml:space="preserve">4. </w:t>
      </w:r>
      <w:r>
        <w:rPr>
          <w:sz w:val="26"/>
          <w:szCs w:val="26"/>
        </w:rPr>
        <w:t>Настоящее решение вступает в силу со дня официального обнародова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   Т.А. Пестере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2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т 21.07.2023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сельского поселения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икиязский   сельсовет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уванский район Республики Башкортостан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3.07. 2023 г.  № 17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И ПРОВЕДЕНИЯ </w:t>
      </w:r>
      <w:bookmarkStart w:id="1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В СЕЛЬСКОМ ПОСЕЛЕНИИ СИКИЯЗСКИЙ СЕЛЬСОВЕТ МУНИЦИПАЛЬНОГО РАЙОНА ДУВАНСКИЙ РАЙОН РЕСПУБЛИКИ БАШКОРТОСТАН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стоящее Положение о порядке организации и проведения публичных слушаний в  сельском поселении (далее - Положение) устанавливает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4"/>
          <w:szCs w:val="24"/>
        </w:rPr>
        <w:t xml:space="preserve"> сельского поселения Сикиязский  сельсовет муниципального района Дуванский район Республики Башкортостан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и проведения публичных слушани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Публичные слушания проводятся с целью выявления и учета мнения населения </w:t>
      </w:r>
      <w:r>
        <w:rPr>
          <w:bCs/>
          <w:sz w:val="24"/>
          <w:szCs w:val="24"/>
        </w:rPr>
        <w:t xml:space="preserve">в  сельском поселении Сикиязский  сельсовет муниципального района Дуванский район Республики Башкортостан </w:t>
      </w:r>
      <w:r>
        <w:rPr>
          <w:bCs/>
          <w:iCs/>
          <w:sz w:val="24"/>
          <w:szCs w:val="24"/>
        </w:rPr>
        <w:t xml:space="preserve"> (далее по тексту – </w:t>
      </w:r>
      <w:r>
        <w:rPr>
          <w:sz w:val="24"/>
          <w:szCs w:val="24"/>
        </w:rPr>
        <w:t>сельское поселение)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Style w:val="Appleconvertedspace"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Участниками публичных слушаний могут быть жители сельского поселения, обладающие избирательным правом  (далее – жители), а также  граждане, постоянно проживающие  на территории, в отношении которой  подготовлены данные проекты;</w:t>
      </w:r>
      <w:r>
        <w:rPr>
          <w:sz w:val="24"/>
          <w:szCs w:val="24"/>
        </w:rPr>
        <w:t xml:space="preserve"> правообладатели находящихся в границах сельского поселения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, а также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 а также лица указанные в п. 3 ст. 5.1 Градостроительного кодекса РФ, в случае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; эксперты; представители органов местного самоуправления, органов территориального общественного самоуправления, средств массовой информации, общественных объединений и иные лица, пожелавшие принять участие в публичных слушаниях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2" w:name="sub_8301"/>
      <w:r>
        <w:rPr>
          <w:sz w:val="24"/>
          <w:szCs w:val="24"/>
        </w:rPr>
        <w:t>1.3. Публичные слушания могут проводиться по любым общественно значимым вопросам, проектам нормативных правовых актов, принимаемых  в рамках полномочий органов местного самоуправления  сельского поселения.</w:t>
      </w:r>
      <w:bookmarkEnd w:id="2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 публичные слушания выносятся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ект устава сельского поселения,  а также проект муниципального нормативного правового акта о внесении изменений и дополнений в данный устав, кроме случаев, когда в устав  сельского поселения  вносятся изменения в форме точного воспроизведения  положений 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ект местного бюджета и отчет о его исполнени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 сельского поселения,   за исключением случаев, если в соответствии со статьей 13 Федерального закона № 131-ФЗ «Об общих принципах организации местного самоуправления в Российской Федерации» для преобразования  сельского поселения  требуется получение согласия населения  сельского поселения, выраженного путем голосования либо на сходах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комендации публичных слушаний учитываются при подготовке и принятии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7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</w:t>
      </w:r>
      <w:hyperlink r:id="rId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</w:t>
      </w:r>
      <w:hyperlink w:anchor="Par0">
        <w:r>
          <w:rPr>
            <w:rStyle w:val="InternetLink"/>
            <w:color w:val="0000FF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Выдвижение инициативы проведения публичных слуша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Публичные слушания проводятся по инициативе населения, представительного органа  сельского поселения или главы 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Инициатива проведения публичных слушаний от имени населения сельского поселения, может исходить от группы граждан  сельского поселения  составляющей не менее 3 % от числа жителей, обладающих избирательным правом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Инициативная группа граждан, выступившая с правотворческой инициативой, также вправе направить предложение в представительный орган сельского поселения о назначении публичных слушаний   по внесенной ею правотворческой инициати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едложения о проведении публичных слушаний по инициативе представительного органа сельского поселения могут внести депутаты, постоянные и временные комиссии, фракции и депутатские группы представительного органа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 xml:space="preserve">2.5. Предложения о проведении публичных слушаний    по инициативе главы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color w:val="0D0D0D"/>
          <w:sz w:val="24"/>
          <w:szCs w:val="24"/>
        </w:rPr>
        <w:t xml:space="preserve">могут направляться главе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значение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color w:val="0D0D0D"/>
        </w:rPr>
      </w:pPr>
      <w:r>
        <w:rPr>
          <w:color w:val="000000"/>
        </w:rPr>
        <w:t xml:space="preserve">3.1. Публичные слушания, инициированные населением сельского поселения или представительным органом сельского поселения, назначаются представительным органом сельского поселения, а инициированные главой сельского поселения – главой сельского поселения. 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3.2. Состав и наименование комиссии по подготовке и проведению публичных слушаний (далее – комиссия) определяются органом местного самоуправления, назначившим публичные слушания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3.3. В решении о назначении публичных слушаний указываются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1) наименование проекта муниципального правового акта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2) дата и место проведения публичных слушаний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3) наименование комиссии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4) адрес органа местного самоуправления, назначившего публичные слушания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5) срок подачи в орган местного самоуправления, назначивший публичные слушания, письменных предложений по проекту муниципального правового акта. Указанные предложения должны содержать фамилию, имя, отчество, дату и место рождения, адрес места жительства, серию, номер    и дату выдачи паспорта гражданина или иного замещающего его документа, наименование и код органа, выдавшего паспорт или документ, заменяющий паспорт гражданина. Срок подачи указанных предложений не может быть более 10 календарных дней со дня опубликования (обнародования) решения о назначении публичных слушаний;</w:t>
      </w:r>
    </w:p>
    <w:p>
      <w:pPr>
        <w:pStyle w:val="Normal"/>
        <w:numPr>
          <w:ilvl w:val="7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>6) иные вопрос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7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цедура проведения публичных слушаний состоит из следующих этапов:</w:t>
      </w:r>
    </w:p>
    <w:p>
      <w:pPr>
        <w:pStyle w:val="Normal"/>
        <w:numPr>
          <w:ilvl w:val="7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овещение о начале публичных слушаний; </w:t>
      </w:r>
    </w:p>
    <w:p>
      <w:pPr>
        <w:pStyle w:val="Normal"/>
        <w:numPr>
          <w:ilvl w:val="7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 </w:t>
      </w:r>
    </w:p>
    <w:p>
      <w:pPr>
        <w:pStyle w:val="Normal"/>
        <w:numPr>
          <w:ilvl w:val="7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numPr>
          <w:ilvl w:val="7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едение собрания или собраний участников публичных слушаний; </w:t>
      </w:r>
    </w:p>
    <w:p>
      <w:pPr>
        <w:pStyle w:val="Normal"/>
        <w:numPr>
          <w:ilvl w:val="7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готовка и оформление протокола публичных слушаний; </w:t>
      </w:r>
    </w:p>
    <w:p>
      <w:pPr>
        <w:pStyle w:val="Normal"/>
        <w:numPr>
          <w:ilvl w:val="7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 xml:space="preserve">3.5. </w:t>
      </w:r>
      <w:r>
        <w:rPr>
          <w:sz w:val="24"/>
          <w:szCs w:val="24"/>
        </w:rPr>
        <w:t>Оповещение о начале публичных слушаний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501061"/>
      <w:bookmarkEnd w:id="3"/>
      <w:r>
        <w:rPr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5010611"/>
      <w:bookmarkStart w:id="5" w:name="sub_501062"/>
      <w:bookmarkEnd w:id="4"/>
      <w:bookmarkEnd w:id="5"/>
      <w:r>
        <w:rPr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501064"/>
      <w:bookmarkStart w:id="7" w:name="sub_5010621"/>
      <w:bookmarkEnd w:id="7"/>
      <w:r>
        <w:rPr>
          <w:sz w:val="24"/>
          <w:szCs w:val="24"/>
        </w:rPr>
        <w:t>3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</w:t>
      </w:r>
      <w:bookmarkStart w:id="8" w:name="sub_50107"/>
      <w:bookmarkEnd w:id="6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повещение о начале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501081"/>
      <w:bookmarkEnd w:id="9"/>
      <w:r>
        <w:rPr>
          <w:sz w:val="24"/>
          <w:szCs w:val="24"/>
        </w:rPr>
        <w:t xml:space="preserve">1)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,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;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501082"/>
      <w:bookmarkStart w:id="11" w:name="sub_5010811"/>
      <w:bookmarkEnd w:id="11"/>
      <w:r>
        <w:rPr>
          <w:sz w:val="24"/>
          <w:szCs w:val="24"/>
        </w:rPr>
        <w:t>2)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  <w:bookmarkEnd w:id="8"/>
      <w:bookmarkEnd w:id="10"/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eastAsia="zh-CN"/>
        </w:rPr>
        <w:t xml:space="preserve">3.8. В период размещения проекта, подлежащего рассмотрению на публичных слушаниях, и не позднее, чем за 5 дней до даты проведения публичных слушаний, </w:t>
      </w:r>
      <w:r>
        <w:rPr>
          <w:sz w:val="24"/>
          <w:szCs w:val="24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501101"/>
      <w:r>
        <w:rPr>
          <w:sz w:val="24"/>
          <w:szCs w:val="24"/>
        </w:rPr>
        <w:t>1)</w:t>
      </w:r>
      <w:bookmarkStart w:id="13" w:name="sub_501102"/>
      <w:bookmarkEnd w:id="12"/>
      <w:r>
        <w:rPr>
          <w:sz w:val="24"/>
          <w:szCs w:val="24"/>
        </w:rPr>
        <w:t xml:space="preserve">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501103"/>
      <w:bookmarkEnd w:id="13"/>
      <w:r>
        <w:rPr>
          <w:sz w:val="24"/>
          <w:szCs w:val="24"/>
        </w:rPr>
        <w:t>2) в письменной форме в адрес организатора публичных слушаний;</w:t>
      </w:r>
      <w:bookmarkEnd w:id="14"/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3.9. Решение о назначении публичных слушаний подлежит опубликованию (обнародованию) в течение 5 дней со дня его принятия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3.10. Одновременно с опубликованием (обнародованием) решения о назначении публичных слушаний опубликованию (обнародованию) подлежит проект муниципального правового а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4. Подготовка публичных слушаний, учет предложений жителей </w:t>
      </w:r>
      <w:r>
        <w:rPr>
          <w:b/>
          <w:color w:val="000000"/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</w:rPr>
        <w:t>и их участие в обсуждении проектов, вынесенных на публичные слуш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 Подготовка публичных слушаний, назначенных представительным органом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осуществляется уполномоченными подразделениями представите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готовка публичных слушаний, назначенных главой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осуществляется уполномоченными подразделениями местной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едставительный орган сельского поселения или глава сельского поселения назначают основного докладчика, председателя (ведущего) и секретаря публичных слушаний и членов секретари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порядке подготовки публичных слушаний профильные комиссии представительного органа, а также подразделения администрации сельского поселения представляют заключения на проекты муниципальных правовых актов, вынесенных на публичные слуш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едложения и замечания жителей  сельского поселения по проектам муниципальных правовых актов вынесенных на публичные слушания, а также поправки к их положениям направляются     в представительный орган сельского поселения, а также главе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5. Жител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направившие предложения, замечания и поправки вправе выступить перед участниками публичных слушаний с обоснованием своих предложений и поправ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Авторы вправе представить на публичные слушания уточнения к внесенным ими предложениям, замечаниям и поправка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роведения публичных слуша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убличные слушания проводятся в день, во время и в месте, указанные в решении о назначении публичных слушаний независимо  от количества пришедших на публичные слушания жителей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еред началом публичных слушаний ведется регистрация участников публичных слушаний, где указываются имя, отчество, фамилия, адрес места жительства, прием заявок на выступ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частники публичных слушаний обязаны соблюдать регламент публичных слушаний, общественный порядок, уважительно относиться  к друг к другу, выступающим и председателю (ведущему) публичных слушаний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едущий открывает публичные слушания, представляет себя и секретаря публичных слушаний, оглашает наименование муниципального правового акта, количество участников публичных слушаний, количество заявок на выступление, количество и обобщенные сведения о поступивших предложениях по проекту муниципального правового акта, сведения об инициаторах публичных слушаний, экспертах и другие сведен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Время выступления определяется, исходя из количества заявок на выступление, но не может быть более 5 минут на одно выступлени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Поступившие предложения по проекту муниципального правового акта обсуждаются последовательно по соответствующим положениям (статьям) проекта муниципального правового акта, если иной порядок не установлен ведущим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рганизации прений ведущий оглашает поступившие предложения по конкретному положению (статье) проекта муниципального правового акт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этого ведущий предоставляет слово участнику публичных слушаний, внесшему в установленном порядке указанное(ые)  предложение(я) по проекту муниципального правового акта, и подавшему заявку на выступление, в порядке очередности, определяемой в соответствии с пунктом 5.1 настоящего Положен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кончанию выступления (или по истечении предоставленного времени) ведущий дает возможность другим участникам публичных слушаний высказать мнение по рассматриваемому (ым) предложению(ям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Участник публичных слушаний, внесший предложение по проекту муниципального правового акта, вправе отозвать указанное предложение, что подлежит занесению в протокол публичных слушани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8. После обсуждения всех поступивших предложений по проекту муниципального правового акта ведущий предоставляет слово иным участникам публичных слушаний, желающим выступить по теме публичных слуш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Заседание публичных слушаний может быть продлено    или продолжено в другой день по решению председателя (ведущего) публичных слуш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,   об одобрении или отклонении поступивших предложений, замечаний   и поправок к рассмотренным проектам. Решение об одобрении или отклонении принимается большинством голосов участвующих в обсуждении. Итоговые рекомендации публичных слушаний принимаются в порядке, установленном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Итоговые рекомендации публичных слушаний подлежат официальному опубликованию в течение 5 дней со дня их про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6. Результаты публичных слушаний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 основании протокола публичных слушаний организатор публичных слушаний осуществляет подготовку заключения о результатах публичных слушаний (по форме согласно приложению № 4 к настоящему Положению) </w:t>
      </w:r>
      <w:bookmarkStart w:id="15" w:name="sub_501022"/>
      <w:r>
        <w:rPr>
          <w:sz w:val="24"/>
          <w:szCs w:val="24"/>
        </w:rPr>
        <w:t>в течение 3 рабочих дней, если иной срок не установлен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501221"/>
      <w:bookmarkEnd w:id="15"/>
      <w:bookmarkEnd w:id="16"/>
      <w:r>
        <w:rPr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5012211"/>
      <w:bookmarkStart w:id="18" w:name="sub_501222"/>
      <w:bookmarkEnd w:id="17"/>
      <w:bookmarkEnd w:id="18"/>
      <w:r>
        <w:rPr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5012221"/>
      <w:bookmarkStart w:id="20" w:name="sub_501223"/>
      <w:bookmarkEnd w:id="19"/>
      <w:bookmarkEnd w:id="20"/>
      <w:r>
        <w:rPr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5012231"/>
      <w:bookmarkStart w:id="22" w:name="sub_501224"/>
      <w:bookmarkEnd w:id="21"/>
      <w:bookmarkEnd w:id="22"/>
      <w:r>
        <w:rPr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5012241"/>
      <w:bookmarkStart w:id="24" w:name="sub_501225"/>
      <w:bookmarkEnd w:id="23"/>
      <w:bookmarkEnd w:id="24"/>
      <w:r>
        <w:rPr>
          <w:sz w:val="24"/>
          <w:szCs w:val="24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501023"/>
      <w:bookmarkStart w:id="26" w:name="sub_5012251"/>
      <w:bookmarkEnd w:id="26"/>
      <w:r>
        <w:rPr>
          <w:sz w:val="24"/>
          <w:szCs w:val="24"/>
        </w:rPr>
        <w:t xml:space="preserve">6.3. </w:t>
      </w:r>
      <w:bookmarkEnd w:id="25"/>
      <w:r>
        <w:rPr>
          <w:sz w:val="24"/>
          <w:szCs w:val="24"/>
        </w:rPr>
        <w:t xml:space="preserve">Заключение по результатам публичных слушаний подписывается лицом, возглавляющим орган, ответственный за организацию публичных слушаний, (председателем   комиссии), а также членами комиссии, и в течение 3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 в течение 7 рабочих дней со дня его подписания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Заключение о результатах публичных слушаний, протокол публичных слушаний и документы, собранные в ходе подготовки и проведения публичных слушаний формируются в отдельное дело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Результаты публичных слуша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учета предложений, замечаний и поправок, поступивших от жителей  сельского поселения при принятии проектов муниципаль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1. Предложения, замечания и поправки, поступившие от жителей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в порядке проведения публичных слушаний, а также рекомендации публичных слушаний в обязательном порядке рассматриваются представительным органом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при принятии проекта муниципального правового ак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убличные слушания по проекту устава</w:t>
      </w:r>
      <w:r>
        <w:rPr>
          <w:b/>
          <w:color w:val="000000"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, а также проектам решений о внесении изменений и дополнений в устав </w:t>
      </w: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1. Публичные слушания по проекту устава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а также проектам решений о внесении изменений и дополнений в устав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могут быть назначены по инициативе населения, </w:t>
      </w:r>
      <w:r>
        <w:rPr>
          <w:color w:val="000000"/>
          <w:sz w:val="24"/>
          <w:szCs w:val="24"/>
        </w:rPr>
        <w:t xml:space="preserve">представительного органа сельского поселения, главы сельского поселения </w:t>
      </w:r>
      <w:r>
        <w:rPr>
          <w:sz w:val="24"/>
          <w:szCs w:val="24"/>
        </w:rPr>
        <w:t xml:space="preserve">в порядке, установленном в разделе </w:t>
      </w:r>
      <w:r>
        <w:rPr>
          <w:color w:val="000000"/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2. Проект устава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проект муниципального правового акта о внесении изменений и дополнений в устав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подлежат официальному опубликованию (обнародованию) с одновременным опубликованием (обнародованием) установленного представительным органом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не позднее, чем за 30 дней до дня рассмотрения вопроса о принятии устава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внесении изменений и дополнений в устав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представительным органом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и не позднее, чем за 20 дней до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3. В итоговых рекомендациях публичных слушаний должны содержаться предложения участников публичных слушаний об одобрении или отклонении проекта устава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проектов решений о внесении изменений и дополнений в устав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а также об одобрении или отклонении поступивших предложений, замечаний и поправок к указанным проект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9.Публичные слушания по проекту бюджета</w:t>
      </w:r>
      <w:r>
        <w:rPr>
          <w:b/>
          <w:color w:val="000000"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и отчет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б исполнении бюджета</w:t>
      </w:r>
      <w:r>
        <w:rPr>
          <w:b/>
          <w:color w:val="000000"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убличные слушания по проекту бюджета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 отчету об исполнении бюджета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значаются председателем представительного орган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2. Проект бюджета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 и отчета   об исполнении бюджета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выносящиеся  на публичные слушания, подлежат официальному опубликованию (обнародованию) с одновременным опубликованием (обнародованием) установленного порядка учета предложений по указанным проектам, а также порядка участия граждан в его обсуждении не позднее, чем за 15 дней  до проведения публичных слуш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, а также поступивших предложений, замечаний и поправок к проекту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итоговых рекомендациях публичных слушаний по проекту отчета об исполнении бюджета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могут содержаться оценки исполнения отдельных разделов бюджета, оценки исполнения финансирования целевых программ, а также предложение признать исполнение бюджета и (или) отчета удовлетворительным   или неудовлетворительным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убличные слушания по проектам планов и программ развит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0.1. Публичные слушания по проектам планов и программ развития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в том числе проектам планов и программ социально-экономического развития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целевым муниципальным программам могут быть назначены по инициативе главы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ли представительного органа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а этапе их разработ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40 дней со дня внесения указанных проектов на рассмотрение представительного органа представительный орган обязан назначить по ним публичные слуш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роекты планов и программ развития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официальному опубликованию (обнародованию) с одновременным опубликованием (обнародованием) установленного порядка учета предложений по указанным проектам, а также порядка участия граждан в его обсуждении не позднее, чем за 30 дней до проведения публичных слуш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В итоговых рекомендациях публичных слушаний должны содержаться рекомендации участников публичных слушаний принять, доработать или отклонить указанные проекты, а также рекомендации    об одобрении или отклонении поступивших предложений, замечаний  и поправок к указанным планам и проект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убличные слушания по вопросам пре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</w:rPr>
        <w:t xml:space="preserve">11.1. Публичные слушания по вопросам объединения муниципальных образований, разделения муниципальных образований, изменения статуса городского поселения в связи с наделением его статусом сельского поселения, изменения статуса сельского поселения в связи с наделением его статусом городского поселения, изменения статуса городского поселения в связи с наделением его статусом городского округа либо лишением  его статуса городского округа, изменения статуса городского округа в связи  с наделением его статусом городского округа с внутригородским делением либо лишением его статуса городского округа с внутригородским делением, присоединения поселения к городскому округу с внутригородским делением и выделения внутригородского района из городского округа  с внутригородским делением могут быть назначены по инициативе населения, представительного органа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D0D0D"/>
          <w:sz w:val="24"/>
          <w:szCs w:val="24"/>
        </w:rPr>
        <w:t>, главы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D0D0D"/>
          <w:sz w:val="24"/>
          <w:szCs w:val="24"/>
        </w:rPr>
        <w:t xml:space="preserve"> в порядке, установленном  в разделе 3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убличные слушания по вопросам преобразования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селения назначаются представительным органом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е позднее чем через 30 дней после обращения инициативной группы, образованной в порядке, установленном федеральным законом и принимаемым в соответствии с ним законом Республики Башкортостан для выдвижения инициативы проведения местного референд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 выдвижения инициативы о преобразован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рганами государственной власти Республики Башкортостан публичные слушания по вопросам преобразования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значаются представительным органом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не позднее чем через 30 дней после обращения органа государственной власти Республики Башкорто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1.2. Обоснование инициативы по вопросу преобразования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нициаторов предложения, проект закона Республики Башкортостан о преобразовани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а также заключения представительного органа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и администрац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содержащие юридическую и социально-экономическую экспертизу указанной инициативы подлежат официальному опубликованию (обнародованию) с одновременным опубликованием (обнародованием) установленного порядка учета предложений по указанным инициативам, а также порядка участия граждан    в их обсуждении не позднее, чем за 30 дней до проведения публичных слушаний и не позднее чем за 60 дней до проведения голосования населения по вопросу преобразования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1.3. В итоговых рекомендациях публичных слушаний по вопросам преобразования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олжны содержаться предложения участников публичных слушаний об одобрении   или отклонении указанных инициатив, а также рекомендация согласиться или отклонить указанные инициати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убличные слушания по проекту генерального плана   </w:t>
      </w:r>
      <w:r>
        <w:rPr>
          <w:b/>
          <w:color w:val="000000"/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</w:rPr>
        <w:t xml:space="preserve">и проектам изменений генерального плана </w:t>
      </w: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1. </w:t>
      </w:r>
      <w:r>
        <w:rPr>
          <w:color w:val="000000"/>
          <w:sz w:val="24"/>
          <w:szCs w:val="24"/>
          <w:shd w:fill="FFFFFF" w:val="clear"/>
        </w:rPr>
        <w:t>Публичные слушания проводятся в каждом населенном пункте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убличных слушаний территория населенного пункта может быть разделена на части в соответствии с установленной законом субъектов Российской Федерации предельной численностью населения, проживающей на территории для проведения публичных слушаний   по проектам генеральных пл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2. Публичные слушания по проекту генерального плана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и проектам изменений генерального плана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назначаются  главой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. Проект генерального плана, проекты изменений генерального плана, документы, входящие в состав генерального плана в соответствии  с положениями Градостроительного кодекса Российской Федерации, подлежат официальному опубликованию с одновременным опубликованием (обнародованием) установленного порядка учета предложений по указанным инициативам, а также порядка участия граждан в их обсуждении не позднее, чем за один месяц до дня проведения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 В целях доведения до населения информации о содержании проекта генерального плана орган местного самоуправления сельского поселен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публичных слушаниях, обеспечивает опубликование (обнародование) в официальных печатных изданиях, по радио и телевидению со дня опубликования проекта генерального плана по день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5. Срок проведения публичных слушаний с момента оповещения жителей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о времени и месте их проведения  до дня опубликования заключения о результатах публичных слушаний   не может быть менее одного месяца и более трех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5. Итоговые рекомендации публичных слушаний (протокол публичных слушаний) по проекту генерального плана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проектам изменений генерального плана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олжны содержать предложения участников публичных слушаний об одобрении или отклонении поступивших предложений, замечаний и поправок к проектам, а также заключение о результатах публичных слушаний с рекомендацией об одобрении или отклонении указанных проектов в целом или их отдель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6. В случае внесения изменений в проект генерального плана    и повторного внесения проекта генерального плана на рассмотрение представительного органа публичные слушания назначает представительный орган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убличные слушания по проектам правил землепользования   и застройки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 сельском поселении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3.1. Публичные слушания по проектам правил землепользования   и застройки в  сельском поселении назначаются   главой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в срок не позднее чем через десять дней со дня внесения проекта на рассмотрение в представительный орган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Проект правил землепользования и застройки, документы, входящие в состав правил землепользования и застройки в соответствии  с положениями Градостроительного кодекса Российской Федерации, подлежат официальному опубликованию с одновременным опубликованием (обнародованием) установленного порядка учета предложений по указанным инициативам, а также порядка участия граждан в их обсуждении не позднее, чем за 2 месяца до дня проведения публичных слуш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3. Продолжительность публичных слушаний по проекту правил землепользования и застройки составляет не менее двух и не более четырех месяц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4. Итоговые рекомендации публичных слушаний (протокол публичных слушаний) по проекту правил землепользования и застройки должны содержать предложения участников публичных слушаний  об одобрении или отклонении поступивших предложений, замечаний   и поправок к проектам, а также заключение о результатах публичных слушаний с рекомендацией об одобрении или отклонении указанного проекта в целом или его отдель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5. После завершения публичных слушаний по проекту правил землепользования и застройки, с учетом результатов таких публичных слушаний, комиссия обеспечивает внесение изменений в проект правил землепользования и застройки и представляет указанный проект главе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3.6. Глава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в течение десяти дней после представления ему проекта правил землепользования и застройки с приложенными к нему протоколами публичных слушаний    и заключением о результатах публичных слушаний должен принять решение о направлении указанного проекта в представительный орган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3.7. Публичные слушания по внесению изменений в правила землепользования и застройки, проводятся в порядке, установленном пунктами </w:t>
      </w:r>
      <w:r>
        <w:rPr>
          <w:color w:val="000000"/>
          <w:sz w:val="24"/>
          <w:szCs w:val="24"/>
        </w:rPr>
        <w:t xml:space="preserve">12.1 - 12.6 настоящего </w:t>
      </w:r>
      <w:r>
        <w:rPr>
          <w:sz w:val="24"/>
          <w:szCs w:val="24"/>
        </w:rPr>
        <w:t>По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убличные слуша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4.1.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 сельском поселении назначаются представительным органом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срок не позднее чем через десять дней со дня внесения такого обращения на рассмотрение в представительный орган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4.2. Срок проведения публичных слушаний с момента оповещения жителей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 времени и месте их проведения  до дня опубликования заключения о результатах публичных слушаний   не может быть более одного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4.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 Указанное реш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4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ставлении такого разре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5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,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убличные слушания о предоставлении разрешения на отклонени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5.1. Публичные слушания о предоставлении разрешения   на отклонение от предельных параметров разрешенного строительства, реконструкции объектов капитального строительства назначаются представительным органом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в срок не позднее чем через десять дней со дня внесения такого обращения на рассмотрение  в представительный орган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5.2. Срок проведения публичных слушаний с момента оповещения жителей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 времени и месте их проведения   до дня опубликования заключения о результатах публичных слушаний   не может быть более одного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5.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е. Указанное реш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4. Расходы, связанные с организацией и проведением публичных слушаний по вопросу предоставления разрешения на отклонение 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ставлении такого разре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убличные слушания по проекту планировки территории   и проекту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евания территор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6.1. Публичные слушания по проекту планировки территории 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6.2. Публичные слушания по проекту планировки территории  и проекту межевания территории назначаются представительным органом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в срок не позднее чем через десять дней со дня внесения такого проекта на рассмотрение в представительный орган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6.3. Срок проведения публичных слушаний со дня оповещения жителей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о времени и месте их проведения  до дня опубликования заключения о результатах публичных слушаний   не может быть менее одного месяца и более трех месяц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4. Итоговые рекомендации публичных слушаний (протокол публичных слушаний)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, замечаний и поправок к проекту решения,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7. </w:t>
      </w:r>
      <w:r>
        <w:rPr>
          <w:b/>
          <w:bCs/>
          <w:sz w:val="24"/>
          <w:szCs w:val="24"/>
        </w:rPr>
        <w:t>Публичные слушания по проекту</w:t>
      </w:r>
      <w:r>
        <w:rPr>
          <w:b/>
          <w:sz w:val="24"/>
          <w:szCs w:val="24"/>
        </w:rPr>
        <w:t xml:space="preserve"> правил благоустройства территорий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7.1. Решение о проведении публичных слушаний по проекту правил благоустройства территории, проекту муниципального правового акт о внесении изменений в правила благоустройства территории (далее – проект правил благоустройства) принимает председатель представительного органа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в срок не позднее чем через 10 дней со дня получения так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7.2. Проект правил благоустройства разрабатывается комиссией, создаваемой постановлением администраци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3. Публичные слушания начинаются не позднее 15 календарных дней с даты окончания срока представления предложений по проекту правил благоустройства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7.4. Публичные слушания по проекту правил благоустройства могут проводиться как в отношении правил благоустройства всей территории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(в случае подготовки проекта правил благоустройства всей территори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), так  и в отношении отдельных частей территории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(в случае подготовки проекта правил благоустройства части (частей) территори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5. Итоговые рекомендации публичных слушаний (протокол публичных слушаний) по проекту правил благоустройства территории должны содержать предложения участников публичных слушаний  об одобрении или отклонении поступивших предложений, замечаний и поправок к проекту решения,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7.6. Проведение публичных слушаний по проектам изменений в правила благоустройства территорий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существляется в порядке, предусмотренном пунктами 17.1-17.5 настоящего Положе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900" w:after="0"/>
      <w:outlineLvl w:val="0"/>
    </w:pPr>
    <w:rPr>
      <w:rFonts w:ascii="Calibri" w:hAnsi="Calibri" w:eastAsia="Calibri" w:cs="Calibri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8820AE75F270EA0492038A0FB3D46EAC78B12DFEA762376D4D2254E41658F6B139629259EB07D36A1615011BBl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9:00Z</dcterms:created>
  <dc:creator>sikiyaz</dc:creator>
  <dc:description/>
  <cp:keywords/>
  <dc:language>en-US</dc:language>
  <cp:lastModifiedBy>Admin</cp:lastModifiedBy>
  <cp:lastPrinted>2023-08-08T15:28:00Z</cp:lastPrinted>
  <dcterms:modified xsi:type="dcterms:W3CDTF">2023-08-10T07:36:00Z</dcterms:modified>
  <cp:revision>4</cp:revision>
  <dc:subject/>
  <dc:title/>
</cp:coreProperties>
</file>