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  <w:gridCol w:w="239"/>
        <w:gridCol w:w="239"/>
      </w:tblGrid>
      <w:tr>
        <w:trPr/>
        <w:tc>
          <w:tcPr>
            <w:tcW w:w="9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4495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35.4pt;mso-wrap-distance-left:0pt;mso-wrap-distance-right:9pt;mso-wrap-distance-top:0pt;mso-wrap-distance-bottom:0pt;margin-top:3.9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02 ноябрь 2023 й.                             № 104                            02 ноября  2023</w:t>
      </w:r>
      <w:r>
        <w:rPr/>
        <w:t xml:space="preserve"> г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551"/>
        <w:gridCol w:w="3645"/>
      </w:tblGrid>
      <w:tr>
        <w:trPr>
          <w:trHeight w:val="639" w:hRule="atLeast"/>
        </w:trPr>
        <w:tc>
          <w:tcPr>
            <w:tcW w:w="3754" w:type="dxa"/>
            <w:tcBorders/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6"/>
                <w:szCs w:val="26"/>
              </w:rPr>
              <w:t xml:space="preserve">          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sz w:val="26"/>
                <w:szCs w:val="26"/>
              </w:rPr>
              <w:t xml:space="preserve"> ауыл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ело Сикия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по установлению публи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рвитута на земельный участок для выпаса сельскохозяйственных животных на территории сельского поселения Сикиязский сельсовет муниципального района Дуванский район Республики Башкортостан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360"/>
        <w:jc w:val="both"/>
        <w:rPr/>
      </w:pP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о ст.23 Земельного Кодекса Российской Федерации, Правилами землепользования и застройки сельского поселения Сикиязский сельсовет муниципального района Дуванский район Республики Башкортостан, в целях соблюдения прав человека на благоприятные условия жизнедеятельности, прав и законных интересов правообладателей земельных участков, Совет сельского поселения Сикиязский сельсовет муниципального района Дуванский район Республики Башкортостан            р е ш и л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установлению публичного сервитута на земельный участок с кадастровым номером 02:21:200102:174, площадью 144703 кв. м, расположенный по адресу: Российская Федерация, Республика Башкортостан, Дуванский район, Сикиязский сельсовет, с Озеро, примерно в 1 км по направлению на север от ориентира с видом разрешенного использования «Для сельскохозяйственного производства»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Назначить публичные слушания по установлению публичного сервитута на земельный участок с кадастровым номером 02:21:200102:28, площадью 1043807 кв. м, расположенный по адресу: Российская Федерация, Республика Башкортостан, Дуванский район, Сикиязский сельсовет, с Озеро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значить публичные слушания по установлению публичного сервитута на земельный участок с кадастровым номером 02:21:200102:175, площадью 167892 кв. м, расположенный по адресу: Республика Башкортостан, Дуванский  район, Сикиязский  сельсов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23 ноября 2023 г. в 14 ч. 30 мин. (место проведения: здание администрации сельского поселения Сикиязский сельсовет, с. Сикияз, ул. Д.М. Араловец, д. 2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публичных слушаний по вышеуказанному проекту возложить на комиссию по проведению публичных слушаний в следующем составе: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  <w:u w:val="single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Пестерева Т.А.  глава сельского поселения;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Петунин В.А. депутат Совета сельского поселения Сикиязский сельсовет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Поздеев Г.А., депутат Совета сельского поселения Сикиязский сельсовет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Губина Н.А., депутат Совета сельского поселения Сикиязский сельсовет;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КУС Администрации муниципального района Дуванский район Республики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Башкортостан (по согласованию).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  <w:u w:val="single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Гордеева К.А. управляющий делами администрации сельского поселения Сикиязский сельсовет муниципального района Дуванский район Республики Башкорто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6"/>
          <w:szCs w:val="26"/>
        </w:rPr>
        <w:t>Установить, что письменные предложения заинтересованных лиц направляются в комиссию по проведению публичных слушаний по адресу: Республика Башкортостан, Дуванский район, с. Сикияз, ул. Д.М. Араловец, д. 2в в период со дня опубликования (обнародования) настоящего решения – до 20 ноября 2023 г. с 9.00 до 17.00 (кроме выходных и праздничных дн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6"/>
          <w:szCs w:val="26"/>
        </w:rPr>
        <w:t>Настоящее постановление разместить на информационном стенде в здании администрации сельского поселения и официальном сайте сельского поселения Сикиязский сельсовет муниципального района Дуванский район Республики Башкортостан </w:t>
      </w:r>
      <w:hyperlink r:id="rId2">
        <w:r>
          <w:rPr>
            <w:rStyle w:val="InternetLink"/>
            <w:sz w:val="26"/>
            <w:szCs w:val="26"/>
          </w:rPr>
          <w:t>https://admsikiyaz.ru/</w:t>
        </w:r>
      </w:hyperlink>
      <w:r>
        <w:rPr>
          <w:sz w:val="26"/>
          <w:szCs w:val="26"/>
        </w:rPr>
        <w:t> в разделе «Ново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Глава сельского поселения                                                                            Т.А. Пестерева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>02  ноября 2023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4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ascii="Times New Roman" w:hAnsi="Times New Roman" w:cs="Times New Roman"/>
      <w:b/>
      <w:sz w:val="24"/>
      <w:szCs w:val="24"/>
    </w:rPr>
  </w:style>
  <w:style w:type="character" w:styleId="WW8Num43z3">
    <w:name w:val="WW8Num43z3"/>
    <w:qFormat/>
    <w:rPr>
      <w:rFonts w:cs="Times New Roman"/>
      <w:lang w:val="ru-RU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/>
      <w:i w:val="false"/>
      <w:color w:val="000000"/>
      <w:sz w:val="32"/>
      <w:szCs w:val="32"/>
    </w:rPr>
  </w:style>
  <w:style w:type="character" w:styleId="WW8Num53z1">
    <w:name w:val="WW8Num5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53z3">
    <w:name w:val="WW8Num53z3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2D2D2D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7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5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9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9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9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9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9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ikiyaz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8:00Z</dcterms:created>
  <dc:creator>Администрация</dc:creator>
  <dc:description/>
  <cp:keywords/>
  <dc:language>en-US</dc:language>
  <cp:lastModifiedBy>Admin</cp:lastModifiedBy>
  <cp:lastPrinted>2023-11-24T11:35:00Z</cp:lastPrinted>
  <dcterms:modified xsi:type="dcterms:W3CDTF">2023-12-15T11:30:00Z</dcterms:modified>
  <cp:revision>4</cp:revision>
  <dc:subject/>
  <dc:title/>
</cp:coreProperties>
</file>