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23495</wp:posOffset>
                </wp:positionV>
                <wp:extent cx="244856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97.65pt;mso-wrap-distance-left:9.05pt;mso-wrap-distance-right:9.05pt;mso-wrap-distance-top:0pt;mso-wrap-distance-bottom:0pt;margin-top:-1.8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239"/>
        <w:gridCol w:w="239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13 октябрь 2023 й.                              № 96                             13 октября  2023</w:t>
      </w:r>
      <w:r>
        <w:rPr/>
        <w:t xml:space="preserve"> г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51"/>
        <w:gridCol w:w="3645"/>
      </w:tblGrid>
      <w:tr>
        <w:trPr>
          <w:trHeight w:val="213" w:hRule="atLeast"/>
        </w:trPr>
        <w:tc>
          <w:tcPr>
            <w:tcW w:w="375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ru-RU"/>
        </w:rPr>
        <w:t>Об утверждении Регламента реализации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ru-RU"/>
        </w:rPr>
        <w:t>администратора доходов бюджета сельского поселения Сикиязский сельсовет муниципального района Дуванский район Республики Башкортостан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Сикиязский сельсовет  муниципального района Дуванский район Республики Башкортостан,  п о с т а н о в л я е т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bookmarkStart w:id="0" w:name="_Hlk133223624"/>
      <w:r>
        <w:rPr>
          <w:sz w:val="26"/>
          <w:szCs w:val="26"/>
        </w:rPr>
        <w:t xml:space="preserve">Регламент реализации полномочий администратора доходов бюджета сельского поселения Сикиязский сельсовет  </w:t>
      </w:r>
      <w:r>
        <w:rPr>
          <w:bCs/>
          <w:sz w:val="26"/>
          <w:szCs w:val="26"/>
          <w:lang w:bidi="ru-RU"/>
        </w:rPr>
        <w:t>муниципального района Дуванский район Республики Башкортостан</w:t>
      </w:r>
      <w:r>
        <w:rPr>
          <w:sz w:val="26"/>
          <w:szCs w:val="26"/>
        </w:rPr>
        <w:t xml:space="preserve"> по взысканию дебиторской задолженности по платежам в бюджет, пеням и штрафам по ним</w:t>
      </w:r>
      <w:bookmarkEnd w:id="0"/>
      <w:r>
        <w:rPr>
          <w:sz w:val="26"/>
          <w:szCs w:val="26"/>
        </w:rPr>
        <w:t xml:space="preserve"> (далее – Регламент)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hanging="142"/>
        <w:contextualSpacing/>
        <w:jc w:val="both"/>
        <w:rPr>
          <w:rFonts w:eastAsia="Andale Sans UI"/>
          <w:kern w:val="2"/>
          <w:sz w:val="26"/>
          <w:szCs w:val="26"/>
          <w:lang w:val="ba-RU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3. </w:t>
      </w:r>
      <w:r>
        <w:rPr>
          <w:rFonts w:eastAsia="BatangChe"/>
          <w:sz w:val="26"/>
          <w:szCs w:val="26"/>
        </w:rPr>
        <w:t xml:space="preserve">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</w:t>
      </w:r>
      <w:r>
        <w:rPr>
          <w:sz w:val="26"/>
          <w:szCs w:val="26"/>
        </w:rPr>
        <w:t>https://admsikiyaz.ru</w:t>
      </w:r>
      <w:r>
        <w:rPr>
          <w:rFonts w:eastAsia="Andale Sans UI"/>
          <w:kern w:val="2"/>
          <w:sz w:val="26"/>
          <w:szCs w:val="26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rFonts w:eastAsia="Andale Sans UI"/>
          <w:kern w:val="2"/>
          <w:sz w:val="26"/>
          <w:szCs w:val="26"/>
          <w:lang w:val="ba-RU" w:eastAsia="en-US"/>
        </w:rPr>
        <w:tab/>
        <w:t xml:space="preserve">      </w:t>
      </w:r>
      <w:r>
        <w:rPr>
          <w:rFonts w:eastAsia="BatangChe"/>
          <w:sz w:val="26"/>
          <w:szCs w:val="26"/>
        </w:rPr>
        <w:t xml:space="preserve">4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hanging="142"/>
        <w:contextualSpacing/>
        <w:jc w:val="both"/>
        <w:rPr>
          <w:rFonts w:eastAsia="Andale Sans UI"/>
          <w:kern w:val="2"/>
          <w:sz w:val="26"/>
          <w:szCs w:val="26"/>
          <w:lang w:val="ba-RU" w:eastAsia="en-US"/>
        </w:rPr>
      </w:pPr>
      <w:r>
        <w:rPr>
          <w:rFonts w:eastAsia="Andale Sans UI"/>
          <w:kern w:val="2"/>
          <w:sz w:val="26"/>
          <w:szCs w:val="26"/>
          <w:lang w:val="ba-RU" w:eastAsia="en-US"/>
        </w:rPr>
      </w:r>
    </w:p>
    <w:p>
      <w:pPr>
        <w:pStyle w:val="Normal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       Т.А. Пестерева</w:t>
      </w:r>
    </w:p>
    <w:p>
      <w:pPr>
        <w:pStyle w:val="Normal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eastAsia="BatangChe" w:cs="Cambria"/>
          <w:bCs/>
          <w:kern w:val="2"/>
          <w:sz w:val="26"/>
          <w:szCs w:val="26"/>
        </w:rPr>
      </w:pPr>
      <w:r>
        <w:rPr>
          <w:rFonts w:eastAsia="BatangChe" w:cs="Cambria" w:ascii="Cambria" w:hAnsi="Cambria"/>
          <w:bCs/>
          <w:kern w:val="2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Cs/>
          <w:kern w:val="2"/>
          <w:sz w:val="26"/>
          <w:szCs w:val="26"/>
        </w:rPr>
      </w:pPr>
      <w:r>
        <w:rPr>
          <w:rFonts w:cs="Cambria" w:ascii="Cambria" w:hAnsi="Cambria"/>
          <w:bCs/>
          <w:kern w:val="2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/>
        <w:t>Приложение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икиязский сельсовет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Р Дуванский район РБ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13.10..2023 г. № 96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322" w:before="0" w:after="273"/>
        <w:ind w:lef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Регламент реализации администрацией сельского поселения Сикиязский сельсовет муниципального района Дуванский район Республики Башкортостан полномочий администратора доходов бюджета по взысканию дебиторской задолженности по платежам в бюджет пеням и штрафам по ни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10" w:leader="none"/>
        </w:tabs>
        <w:suppressAutoHyphens w:val="true"/>
        <w:spacing w:lineRule="exact" w:line="280" w:before="0" w:after="244"/>
        <w:ind w:left="36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Регламент разработан в целях реализации комплекса мер направленных на улучшение качества администрирования доходов бюджета сельского поселения Сикиязский сельсовет муниципального района Дуванский  район Республики Башкортостан (далее - бюджет)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ельского поселения Сикиязский сельсовет муниципального района Дуванский   район Республики Башкортостан (далее - сельское поселение)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 за работу с дебиторской задолженностью по доходам администратора доходов являются: сотрудник администрации сельского поселения Сикиязский сельсовет муниципального района Дуванский район РБ, наделенный соответствующими полномочиями и МКУ «Централизованная бухгалтерия  муниципального района Дуванский район Республики Башкортоста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suppressAutoHyphens w:val="true"/>
        <w:spacing w:lineRule="exact" w:line="317" w:before="0" w:after="236"/>
        <w:ind w:left="44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недопущению образования просроченной дебиторской задолженности по доходам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1 Администрация сельского поселения Сикиязский сельсовет осуществляющая полномочия администратора доходов по платежам в бюджет пеням и штрафам по ним (далее - сельское поселение) осуществляет следующие мероприятия по недопущению образования просроченной дебиторской задолженности по доходам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suppressAutoHyphens w:val="true"/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сельским поселением как за администратором доходов бюджета в том числе: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актическое зачисление платежей в бюджет в размерах и сроки, установленные законодательством Российской Федерации договором (муниципальным контрактом соглашением)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гашение (квитирование) начислений соответствующими платежами являющими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 (штрафы) за просрочку уплаты платежей в порядке и случаях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оевременное начисление неустойки (штрафов пени)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 а также своевременное их отражение в бюджетном уче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7" w:leader="none"/>
        </w:tabs>
        <w:suppressAutoHyphens w:val="true"/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жеквартально обеспечивают проведение анализа расчё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suppressAutoHyphens w:val="true"/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ят мониторинг финансового (платежного) состояния должников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9" w:leader="none"/>
        </w:tabs>
        <w:suppressAutoHyphens w:val="true"/>
        <w:spacing w:lineRule="exact" w:line="322" w:before="0" w:after="273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оевременно направляют предложения в комиссию по поступлению и выбытию активов для принятия решения о признании безнадежной к взысканию задолженности по платежам в бюджет и о ее спис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8" w:leader="none"/>
        </w:tabs>
        <w:suppressAutoHyphens w:val="true"/>
        <w:spacing w:lineRule="exact" w:line="280"/>
        <w:ind w:left="9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урегулированию дебиторской задолженности по</w:t>
      </w:r>
    </w:p>
    <w:p>
      <w:pPr>
        <w:pStyle w:val="Normal"/>
        <w:widowControl w:val="false"/>
        <w:suppressAutoHyphens w:val="true"/>
        <w:spacing w:lineRule="exact" w:line="280" w:before="0" w:after="244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ходам в досудебном порядк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true"/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1)  направление требование должнику о погашении образовавшейся задолженности;</w:t>
      </w:r>
    </w:p>
    <w:p>
      <w:pPr>
        <w:pStyle w:val="Normal"/>
        <w:widowControl w:val="false"/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</w:t>
      </w:r>
      <w:r>
        <w:rPr>
          <w:color w:val="000000"/>
          <w:sz w:val="26"/>
          <w:szCs w:val="26"/>
          <w:lang w:bidi="ru-RU"/>
        </w:rPr>
        <w:t>2) 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3) рассмотрение вопроса о возможности расторжения договора (муниципального контракта, соглашения) предоставления отсрочки (рассрочки) платежа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4)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применяемых в деле о банкротстве» уведомлений о наличии задолженности по обязательным платежам или о задолженности по денежным обязательствам при предъявлении (объединении) требований в деле о банкротстве и в процедурах применяемых в деле о банкротст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suppressAutoHyphens w:val="true"/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ельское поселение при выявлении в ходе контроля за поступлением доходов в бюджет нарушений контрагентом условий договора (муниципального контракта, соглашения) в части касающейся уплаты денежных средств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производят расчет задолженности по пеням и штрафам;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z w:val="26"/>
          <w:szCs w:val="26"/>
          <w:lang w:bidi="ru-RU"/>
        </w:rPr>
        <w:t xml:space="preserve">2) </w:t>
      </w:r>
      <w:r>
        <w:rPr>
          <w:sz w:val="26"/>
          <w:szCs w:val="26"/>
        </w:rPr>
        <w:t>направляют должнику требование (претензию) с приложением расчета о погашении задолженности в пятнадцатидневный срок со дня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 В требовании (претензии)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     наименование долж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наименование и реквизиты документа, являющегося основанием для начисления суммы подлежащей уплате долж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     период образования просрочки внесения 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      сумма просроченной дебиторской задолженности по платежам п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      сумма штрафных санкций (при их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    реквизиты для перечисления просроченной дебиторской задолж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 имя отчество должность контактный номер телефона для связ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 добровольном исполнении обязательств в срок, указанный в требовании (претензии)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true"/>
        <w:spacing w:lineRule="exact" w:line="326" w:before="0" w:after="244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4.2. Взыскание просроченной дебиторской задолженности в судебном порядке осуществляется в сроки и в порядке установленными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>4.3. В случае непогашения должником в полном объеме просроченной дебиторской задолженности по истечении установленного в требовании (претензии) срока сельским поселение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и документов, являющиеся основанием для начисления сумм, подлежащих уплате должником со всеми приложениями к ним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и учредительных документов (для юридических лиц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и документов, удостоверяющих личность должника в том числе содержащих информацию о месте его нахождения (проживания регистрации) (для физических лиц)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расчет платы с указанием сумм основного долга пени штрафных санкций;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4.4. Сельское поселение в течение 2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99" w:leader="none"/>
          <w:tab w:val="left" w:pos="2133" w:leader="none"/>
          <w:tab w:val="left" w:pos="3395" w:leader="none"/>
          <w:tab w:val="left" w:pos="5637" w:leader="none"/>
          <w:tab w:val="left" w:pos="5987" w:leader="none"/>
          <w:tab w:val="left" w:pos="7110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 </w:t>
      </w:r>
      <w:r>
        <w:rPr>
          <w:color w:val="000000"/>
          <w:sz w:val="26"/>
          <w:szCs w:val="26"/>
          <w:lang w:bidi="ru-RU"/>
        </w:rPr>
        <w:t>4.5. При</w:t>
        <w:tab/>
        <w:t>принятии</w:t>
        <w:tab/>
        <w:t>судом решения</w:t>
        <w:tab/>
        <w:t>о</w:t>
        <w:tab/>
        <w:t>полном</w:t>
        <w:tab/>
        <w:t>(частичном) отказе в удовлетворении заявленных требований обеспечивается принятие исчерпывающих мер по обжалованию судебных актов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4.6. Документы о ходе претензионно-исковой работы по взысканию задолженности в том числе судебные акты на бумажном носителе хранятся в сельском поселении.</w:t>
      </w:r>
    </w:p>
    <w:p>
      <w:pPr>
        <w:pStyle w:val="Normal"/>
        <w:widowControl w:val="false"/>
        <w:tabs>
          <w:tab w:val="clear" w:pos="708"/>
          <w:tab w:val="left" w:pos="1299" w:leader="none"/>
          <w:tab w:val="left" w:pos="2133" w:leader="none"/>
          <w:tab w:val="left" w:pos="3395" w:leader="none"/>
          <w:tab w:val="left" w:pos="5637" w:leader="none"/>
          <w:tab w:val="left" w:pos="5987" w:leader="none"/>
          <w:tab w:val="left" w:pos="7110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</w:t>
      </w:r>
      <w:r>
        <w:rPr>
          <w:color w:val="000000"/>
          <w:sz w:val="26"/>
          <w:szCs w:val="26"/>
          <w:lang w:bidi="ru-RU"/>
        </w:rPr>
        <w:t>4.7. При</w:t>
        <w:tab/>
        <w:t>принятии</w:t>
        <w:tab/>
        <w:t>судом решения</w:t>
        <w:tab/>
        <w:t>о</w:t>
        <w:tab/>
        <w:t>полном</w:t>
        <w:tab/>
        <w:t>(частичном) отказе в удовлетворении заявленных требований финансового управления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4.8. В течение 10 рабочих дней со дня поступления в сельское поселение исполнительный документ направляется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 исполнительный документ направляется в соответствующую кредитную орган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exact" w:line="322"/>
        <w:ind w:left="4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 Мероприятия по наблюдению (в том числе за возможностью взыскания просроченной дебиторской задолженности по доходам в случае изменения имущественного положения должника) за платежеспособностью должника в</w:t>
      </w:r>
    </w:p>
    <w:p>
      <w:pPr>
        <w:pStyle w:val="Normal"/>
        <w:widowControl w:val="false"/>
        <w:suppressAutoHyphens w:val="true"/>
        <w:spacing w:lineRule="exact" w:line="322" w:before="0" w:after="24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целях обеспечения исполнения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</w:t>
      </w:r>
      <w:r>
        <w:rPr>
          <w:color w:val="000000"/>
          <w:sz w:val="26"/>
          <w:szCs w:val="26"/>
          <w:lang w:bidi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информационное взаимодействие со службой судебных приставов, включающее в себя: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прос информации о мероприятиях проводимых приставом- исполнителем о сумме непогашенной задолженности о наличии данных об объявлении розыска должника его имущества об изменении состояния счета (счетов) должника его имущества и т.д.;</w:t>
      </w:r>
    </w:p>
    <w:p>
      <w:pPr>
        <w:pStyle w:val="Normal"/>
        <w:widowControl w:val="false"/>
        <w:suppressAutoHyphens w:val="true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ся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suppressAutoHyphens w:val="true"/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5.2.  При установлении фактов бездействия должностных лиц </w:t>
      </w:r>
      <w:r>
        <w:rPr>
          <w:color w:val="000000"/>
          <w:sz w:val="26"/>
          <w:szCs w:val="28"/>
          <w:lang w:bidi="ru-RU"/>
        </w:rPr>
        <w:t>обеспечивается принятие исчерпывающих мер по обжалованию актов муниципальных органов (организаций) и должностных лиц при наличии к тому оснований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5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5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4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6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6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1:00Z</dcterms:created>
  <dc:creator>Администрация</dc:creator>
  <dc:description/>
  <cp:keywords/>
  <dc:language>en-US</dc:language>
  <cp:lastModifiedBy>Admin</cp:lastModifiedBy>
  <cp:lastPrinted>2023-10-18T12:21:00Z</cp:lastPrinted>
  <dcterms:modified xsi:type="dcterms:W3CDTF">2024-03-04T05:48:00Z</dcterms:modified>
  <cp:revision>4</cp:revision>
  <dc:subject/>
  <dc:title/>
</cp:coreProperties>
</file>