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2247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7.7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31 март 2024 й.                              № 22                                    31 марта  2024</w:t>
      </w:r>
      <w:r>
        <w:rPr/>
        <w:t xml:space="preserve"> г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551"/>
        <w:gridCol w:w="3645"/>
      </w:tblGrid>
      <w:tr>
        <w:trPr>
          <w:trHeight w:val="639" w:hRule="atLeast"/>
        </w:trPr>
        <w:tc>
          <w:tcPr>
            <w:tcW w:w="375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главы сельского поселения Сикиязский сельсовет от 30 мая 2023 г. № 40 «Об </w:t>
      </w:r>
      <w:r>
        <w:rPr>
          <w:b/>
          <w:bCs/>
          <w:sz w:val="26"/>
          <w:szCs w:val="26"/>
        </w:rPr>
        <w:t>утверждении муниципальной программы «Профилактика терроризма и экстремизма на территории сельского поселения Сикиязский сельсовет муниципального района Дуванский район Республики Башкортостан на 2023-2026 годы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представления прокуратуру Дуванского района, Федеральным законом РФ от 06.10.2003 № 131-ФЗ «Об общих принципах организации местного самоуправления в Российской Федерации», Постановлением главы сельского поселения Сикиязский сельсовет «Об утверждении Порядка разработки и реализации муниципальных программ и порядке проведения оценки их эффективности»  от 01.09.2015 № 36,               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Профилактика терроризма и экстремизма на территории сельского поселения Сикиязский сельсовет муниципального района Дуванский район Республики Башкортостан на 2023-2026 годы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утверждённую постановлением главы сельского поселения Сикиязский сельсовет от 30.05.2023 № 40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(далее – Программа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 xml:space="preserve">1.1. В паспорте Программы раздел «Объемы и источники финансирования Программы» изложить в новой редакци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осуществляется за счет средств бюджета сельского поселения  Сикиязский сельсовет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. –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г. – 1000,00 ру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– 1000,00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6 – 1000,00 руб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. Опубликовать данное постановление на официальном сайте Администрации сельского поселения Сикиязский сельсовет www. </w:t>
      </w:r>
      <w:r>
        <w:rPr>
          <w:sz w:val="26"/>
          <w:szCs w:val="26"/>
          <w:lang w:val="en-US"/>
        </w:rPr>
        <w:t>sikiyaz</w:t>
      </w:r>
      <w:r>
        <w:rPr>
          <w:sz w:val="26"/>
          <w:szCs w:val="26"/>
        </w:rPr>
        <w:t xml:space="preserve">.ru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Т.А. Пестерев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3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Администрация</dc:creator>
  <dc:description/>
  <cp:keywords/>
  <dc:language>en-US</dc:language>
  <cp:lastModifiedBy>Admin</cp:lastModifiedBy>
  <cp:lastPrinted>2024-04-08T11:48:00Z</cp:lastPrinted>
  <dcterms:modified xsi:type="dcterms:W3CDTF">2024-05-21T09:11:00Z</dcterms:modified>
  <cp:revision>3</cp:revision>
  <dc:subject/>
  <dc:title/>
</cp:coreProperties>
</file>