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23495</wp:posOffset>
                </wp:positionV>
                <wp:extent cx="244856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97.65pt;mso-wrap-distance-left:9.05pt;mso-wrap-distance-right:9.05pt;mso-wrap-distance-top:0pt;mso-wrap-distance-bottom:0pt;margin-top:-1.8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90805</wp:posOffset>
                </wp:positionV>
                <wp:extent cx="2158365" cy="112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88.65pt;mso-wrap-distance-left:9.05pt;mso-wrap-distance-right:9.05pt;mso-wrap-distance-top:0pt;mso-wrap-distance-bottom:0pt;margin-top:7.1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240780" cy="2247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5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Cyr Bash Normal"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?АР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Cyr Bash Normal" w:hAnsi="Times Cyr Bash Normal" w:cs="Times Cyr Bash Norm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Cyr Bash Normal" w:ascii="Times Cyr Bash Normal" w:hAnsi="Times Cyr Bash Norm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7.7pt;mso-wrap-distance-left:0pt;mso-wrap-distance-right:9pt;mso-wrap-distance-top:0pt;mso-wrap-distance-bottom:0pt;margin-top:3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Cyr Bash Normal"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?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Cyr Bash Normal" w:hAnsi="Times Cyr Bash Normal" w:cs="Times Cyr Bash Norm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Cyr Bash Normal" w:ascii="Times Cyr Bash Normal" w:hAnsi="Times Cyr Bash Normal"/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25 апрель 2024 й.                                   № 31                         25 апреля  2024 г.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киязский сельсовет муниципального района Дуван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и Башкортостан от 20 декабря 2021 года № 81 </w:t>
      </w:r>
      <w:r>
        <w:rPr>
          <w:b/>
          <w:bCs/>
          <w:sz w:val="26"/>
          <w:szCs w:val="26"/>
          <w:lang w:val="en-US"/>
        </w:rPr>
        <w:t>« Об утверждении Перечня главных администраторов доходов и Перечня источников финансирования дефицита    бюджет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сельского поселения Сикиязский сельсовет муниципального района Дуванский район Республики Башкортостан, Порядка осуществления органами местного самоуправления сельского поселения Сикиязский сельсовет муниципального района Дуванский район  Республики Башкортостан и находящимися в их ведении казенными учреждениями бюджетных полномочий главных администраторов доходов бюджетов бюджетной систе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Российской Федерации»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6"/>
          <w:szCs w:val="26"/>
        </w:rPr>
        <w:t xml:space="preserve">В соответствии с положением  Бюджетного кодекса Российской Федерации,  руководствуясь статьей 4 Устава сельского поселения Сикиязский сельсовет муниципального района Дуванский район  Республики Башкортостан, п о с т а н о в л я ю: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изменения   в приложение №1 к постановлению главы администрации Сикиязский сельсовет муниципального района Дуванский район Республики Башкортостан от 20 декабря 2021 года № 81 «Об утверждении Перечня главных администраторов доходов     и Перечня источников финансирования дефицита    бюджета         сельского поселения Сикиязский сельсовет муниципального района Дуванский район Республики Башкортостан, Порядка осуществления органами местного самоуправления сельского поселения Сикиязский сельсовет муниципального района Дуванский район  Республики Башкортостан 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исключив следующие коды  бюджетной классификации: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19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715030102001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 сельских поселений  (платежи от индивидуальных предпринимателей)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5030101001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 сельских поселений  (Платежи от физических лиц) (на благоустройство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Контроль за исполнение настоящего постановления оставляю за собо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Глава сельского поселения                                                             </w:t>
      </w:r>
      <w:r>
        <w:rPr>
          <w:color w:val="000000"/>
          <w:sz w:val="26"/>
          <w:szCs w:val="26"/>
        </w:rPr>
        <w:t xml:space="preserve">                        Т.А. Пестерев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Times New Roman" w:hAnsi="Times New Roman" w:cs="Times New Roman"/>
      <w:b/>
      <w:sz w:val="24"/>
      <w:szCs w:val="24"/>
    </w:rPr>
  </w:style>
  <w:style w:type="character" w:styleId="WW8Num21z3">
    <w:name w:val="WW8Num21z3"/>
    <w:qFormat/>
    <w:rPr>
      <w:rFonts w:cs="Times New Roman"/>
      <w:lang w:val="ru-RU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7">
    <w:name w:val="3"/>
    <w:basedOn w:val="Style35"/>
    <w:qFormat/>
    <w:pPr>
      <w:numPr>
        <w:ilvl w:val="0"/>
        <w:numId w:val="2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8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0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6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2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55">
    <w:name w:val="Заголовок таблицы"/>
    <w:basedOn w:val="Style45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5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57"/>
    <w:qFormat/>
    <w:pPr>
      <w:spacing w:before="0" w:after="200"/>
      <w:jc w:val="center"/>
    </w:pPr>
    <w:rPr>
      <w:sz w:val="32"/>
      <w:szCs w:val="32"/>
    </w:rPr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58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5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6"/>
    <w:next w:val="126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0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28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2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0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3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4:00Z</dcterms:created>
  <dc:creator>Администрация</dc:creator>
  <dc:description/>
  <cp:keywords/>
  <dc:language>en-US</dc:language>
  <cp:lastModifiedBy>Admin</cp:lastModifiedBy>
  <cp:lastPrinted>2023-11-15T12:04:00Z</cp:lastPrinted>
  <dcterms:modified xsi:type="dcterms:W3CDTF">2024-05-21T09:12:00Z</dcterms:modified>
  <cp:revision>3</cp:revision>
  <dc:subject/>
  <dc:title/>
</cp:coreProperties>
</file>