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19304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0805</wp:posOffset>
                </wp:positionV>
                <wp:extent cx="244856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88.65pt;mso-wrap-distance-left:9.05pt;mso-wrap-distance-right:9.05pt;mso-wrap-distance-top:0pt;mso-wrap-distance-bottom:0pt;margin-top:7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5090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6.7pt" to="492.9pt,6.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3652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10.75pt" to="492.9pt,1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5 апрель 2024 й.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31                              25 апрел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ведениях  по численности муниципальных служащих и фактических затратах на их денежное содержание  по администрации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В соответствии  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 самоуправления  Российской Федерации» 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Принять к сведению сведения о численности муниципальных служащих и   фактических  затратах на их денежное содержание  за 1 квартал 2024 года          приложение №1)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Управляющей делами Гордеевой К.А. разместить данное постановление на стенде администрации и на официальном сайте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Контроль за исполнением настоящего постановления возложить на управляющего  делами    главы    администрации    сельского    поселения    Сикиязский    сельсовет муниципального района Дуванский район Республики Башкортостан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администрации сельского поселения  Сикиязский сельсовет</w:t>
      </w:r>
      <w:r>
        <w:rPr>
          <w:b/>
          <w:bCs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№ </w:t>
      </w:r>
      <w:r>
        <w:rPr/>
        <w:t>31 от 25.04.2024 год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Сикиязский сельсовет муниципального района Дуванский район Республики Башкортостан с указанием фактических затрат на их денежное содержание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Сикиязский сельсовет муниципального района 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662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2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5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4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3">
    <w:name w:val="Заголовок таблицы"/>
    <w:basedOn w:val="Style4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5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7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Стиль2"/>
    <w:basedOn w:val="Normal"/>
    <w:next w:val="Style55"/>
    <w:qFormat/>
    <w:pPr>
      <w:spacing w:before="0" w:after="200"/>
      <w:jc w:val="center"/>
    </w:pPr>
    <w:rPr>
      <w:sz w:val="32"/>
      <w:szCs w:val="32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6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0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8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Администрация</dc:creator>
  <dc:description/>
  <cp:keywords/>
  <dc:language>en-US</dc:language>
  <cp:lastModifiedBy>Admin</cp:lastModifiedBy>
  <cp:lastPrinted>2024-05-17T10:51:00Z</cp:lastPrinted>
  <dcterms:modified xsi:type="dcterms:W3CDTF">2024-05-17T07:51:00Z</dcterms:modified>
  <cp:revision>15</cp:revision>
  <dc:subject/>
  <dc:title/>
</cp:coreProperties>
</file>