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ab/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сельского поселения Сикиязский сельсовет муниципального района Дуванский район Республики Башкортостан от 22 декабря 2023 года № 35 «О бюджете сельского поселения Сикиязский сельсовет муниципального района Дуванский район Республики Башкортостан на 2024 год и на плановый период 2025 и 2026 годов»</w:t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оссийской Федерации, Совет сельского поселения Сикиязский сельсовет муниципального района Дуван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решение Совета сельского поселения Сикиязский сельсовет муниципального района Дуванский район Республики Башкортостан от </w:t>
        <w:br/>
        <w:t>22 декабря 2023 года № 35 «О бюджете сельского поселения Сикиязский сельсовет муниципального района Дуванский район Республики Башкортостан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основные характеристики бюджета сельского поселения Сикиязский сельсовет муниципального района Дуванский район Республики Башкортостан (далее бюджет сельского поселения) на 2024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 прогнозируемый общий объем доходов бюджета сельского поселения в сумме </w:t>
      </w:r>
      <w:r>
        <w:rPr>
          <w:color w:val="000000"/>
          <w:sz w:val="26"/>
          <w:szCs w:val="26"/>
        </w:rPr>
        <w:t>4 161 54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общий объем расходов бюджета сельского поселения в сумме </w:t>
        <w:br/>
      </w:r>
      <w:r>
        <w:rPr>
          <w:color w:val="000000"/>
          <w:sz w:val="26"/>
          <w:szCs w:val="26"/>
        </w:rPr>
        <w:t>4 266 902,17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дефицит бюджета сельского поселения в сумме 105 362,17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источники финансирования дефицита бюджета сельского поселения на 2024 год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5-2026 год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прогнозируемый общий объем доходов бюджета сельского поселения на 2025 год в сумме 2 601 490,00 рублей и на 2026 год в сумме 2 621 70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бщий объем расходов бюджета сельского поселения на 2025 год в сумме 2 601 490,00 рублей, в том числе условно утвержденные расходы в сумме 60 951,00 рублей и на 2026 год в сумме 2 621 700,00 рублей, в том числе условно утвержденные расходы в сумме 122 152,00 рубле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дефицит (профицит) бюджета сельского поселения в сумме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Третий абзац пункта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 xml:space="preserve">«Утвердить общий объем межбюджетных трансфертов, полученных из бюджета муниципального района Дуванский район Республики Башкортостан на 2024 год в сумме </w:t>
      </w:r>
      <w:r>
        <w:rPr>
          <w:color w:val="000000"/>
          <w:sz w:val="26"/>
          <w:szCs w:val="26"/>
        </w:rPr>
        <w:t xml:space="preserve">3 187 460,00 </w:t>
      </w:r>
      <w:r>
        <w:rPr>
          <w:sz w:val="26"/>
          <w:szCs w:val="26"/>
        </w:rPr>
        <w:t xml:space="preserve">рублей, на 2025 год в сумме </w:t>
      </w:r>
      <w:r>
        <w:rPr>
          <w:color w:val="000000"/>
          <w:sz w:val="26"/>
          <w:szCs w:val="26"/>
        </w:rPr>
        <w:t>1 628 590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на 2026 год в сумме </w:t>
      </w:r>
      <w:r>
        <w:rPr>
          <w:color w:val="000000"/>
          <w:sz w:val="26"/>
          <w:szCs w:val="26"/>
        </w:rPr>
        <w:t xml:space="preserve">1 634 800,00 </w:t>
      </w:r>
      <w:r>
        <w:rPr>
          <w:sz w:val="26"/>
          <w:szCs w:val="26"/>
        </w:rPr>
        <w:t>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Изложить в новой редакции следующие прилож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№ </w:t>
      </w:r>
      <w:r>
        <w:rPr>
          <w:sz w:val="26"/>
          <w:szCs w:val="26"/>
        </w:rPr>
        <w:t>1 «Поступления доходов в бюджет сельского поселения Сикиязский сельсовет муниципального района Дуванский район Республики Башкортостан на 2024 год и на плановый период 2025 и 2026 год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№2 «Распределение бюджетных ассигнований сельского поселения  Сикиязский сельсовет муниципального района Дуванский район Республики Башкортоста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№</w:t>
      </w:r>
      <w:r>
        <w:rPr>
          <w:sz w:val="26"/>
          <w:szCs w:val="26"/>
        </w:rPr>
        <w:t>.3 «Распределение бюджетных ассигнований сельского поселения Сикиязский сельсовет муниципального района Дуванский район Республики Башкортостан на 2024 год и на плановый период 2025 и 2026 годов по целевым статьям (муниципальным программам и непрограммным направлениям деятельности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 4 «Ведомственная структура расходов бюджета сельского поселения Сикиязский сельсовет муниципального района Дуванский район Республики Башкортостан на 2024 год </w:t>
      </w:r>
      <w:bookmarkStart w:id="0" w:name="_Hlk162017434"/>
      <w:r>
        <w:rPr>
          <w:sz w:val="26"/>
          <w:szCs w:val="26"/>
        </w:rPr>
        <w:t>и на плановый период 2025 и 2026 годов</w:t>
      </w:r>
      <w:bookmarkEnd w:id="0"/>
      <w:r>
        <w:rPr>
          <w:sz w:val="26"/>
          <w:szCs w:val="26"/>
        </w:rPr>
        <w:t>».</w:t>
      </w:r>
    </w:p>
    <w:p>
      <w:pPr>
        <w:pStyle w:val="Normal"/>
        <w:ind w:right="-10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 Дополнить приложением 5 «Источники финансирования дефицита бюджета сельского поселения Сикиязский сельсовет муниципального района Дуванский район Республики Башкортостан на 2024 год и на плановый период 2025 и 2026 годов»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Контроль исполнения настоящего Решения возложить на комиссию Совета сельского поселения Сикиязский сельсовет муниципального района Дуванский район Республики Башкортостан по бюджету, налогам и вопросам собственности. 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               Т.А. Пестерев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02 мая 2024 г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lang w:eastAsia="ar-SA"/>
        </w:rPr>
        <w:t>60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ед. от  02 мая 2024 года №  60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Сикияз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1"/>
      <w:bookmarkStart w:id="2" w:name="__bookmark_1"/>
      <w:bookmarkEnd w:id="2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2"/>
      <w:bookmarkStart w:id="4" w:name="__bookmark_2"/>
      <w:bookmarkEnd w:id="4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1 5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1 4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3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87 6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28 5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34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 6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 5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5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4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5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4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5 1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4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ед. от  02 мая 2024 года № 60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киязский сельсовет муниципального района Дув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6 902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1 49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77 08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20 88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35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01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3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3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93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2  мая 2024 года № 60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Сикияз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6 902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1 49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35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01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3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3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2 мая 2024 года № 2024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Сикияз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6 902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1 49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Сикиязский сельсовет муниципального района Дуванский район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6 902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1 49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5 5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548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 71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7 7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548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35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 01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3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3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 616,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02 мая 2024 года № 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Сикияз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 362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 362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62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62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6:00Z</dcterms:created>
  <dc:creator>sikiyaz</dc:creator>
  <dc:description/>
  <cp:keywords/>
  <dc:language>en-US</dc:language>
  <cp:lastModifiedBy>Admin</cp:lastModifiedBy>
  <cp:lastPrinted>2024-02-16T14:40:00Z</cp:lastPrinted>
  <dcterms:modified xsi:type="dcterms:W3CDTF">2024-06-11T06:33:00Z</dcterms:modified>
  <cp:revision>3</cp:revision>
  <dc:subject/>
  <dc:title/>
</cp:coreProperties>
</file>