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писок 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епутатов Совета сельского поселения Сикиязский сельсовет 5 созыва 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района Дува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23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36"/>
        <w:gridCol w:w="2174"/>
        <w:gridCol w:w="2127"/>
        <w:gridCol w:w="1373"/>
        <w:gridCol w:w="2029"/>
        <w:gridCol w:w="1935"/>
        <w:gridCol w:w="1935"/>
        <w:gridCol w:w="1941"/>
        <w:gridCol w:w="1701"/>
        <w:gridCol w:w="2021"/>
      </w:tblGrid>
      <w:tr>
        <w:trPr>
          <w:trHeight w:val="1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и наименование избирате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(полностью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32"/>
                <w:szCs w:val="32"/>
              </w:rPr>
              <w:t>Дата рождения (дд.мм.гг), национ-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учебное заведение, дата окончания, квалификация по диплом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ные данные (серия, номер, кем и когда выда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оторый раз  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бирает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, долж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родственных отношений с муницип. служ. района, членами УИК, Т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дения о наличии либо отсутствии судимости,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том числе снятой или погашенн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адлежность к пар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м выдвину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ылка на личные страницы кандидатов в социальных сетях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и наличии)</w:t>
            </w:r>
          </w:p>
        </w:tc>
      </w:tr>
      <w:tr>
        <w:trPr>
          <w:trHeight w:val="1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тухов Васили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.03.1974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гутовское СПТУ-117 с. Месягутово, 1992 механизатор широкого проф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8, 914141 МВД по республике Башкортостан 03.04.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перв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П Мазеева Л.П., магазин «Юлия» продаве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 судим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ронник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vk.com/id196032505</w:t>
              </w:r>
            </w:hyperlink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. 89625349449</w:t>
            </w:r>
          </w:p>
        </w:tc>
      </w:tr>
      <w:tr>
        <w:trPr>
          <w:trHeight w:val="11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рамцова Екатерина Алексеевна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1.1980, рус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ее профессиональное, ПУ № 156 с. Ярославка Дуванского района Республики Башкортостан, повар кондитер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1 072126, Дуванским РОВД РБ, 04.10.2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перв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охозяй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суди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ронник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sz w:val="32"/>
                  <w:szCs w:val="32"/>
                </w:rPr>
                <w:t>https://vk.com/id343066032</w:t>
              </w:r>
            </w:hyperlink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89053078150</w:t>
            </w:r>
          </w:p>
        </w:tc>
      </w:tr>
      <w:tr>
        <w:trPr>
          <w:trHeight w:val="31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тунин Владимир Андреевич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0.1982, рус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ее, МБОУ СОШ с. Сикияз, 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3, 707442, Дуванским РОВД РБ, 29.10.2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КФ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 судим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ронник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32"/>
                  <w:szCs w:val="32"/>
                </w:rPr>
                <w:t>https://vk.com/id423898982</w:t>
              </w:r>
            </w:hyperlink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8987477929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адких Татьяна Васильевн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2.1979, рус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ее специальное, СПТУ № 156, 1997, повар-кондит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12 628773, Отделением УФМС России по РБ в Дуванском районе, 04.12.2012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БОУ СОШ с. Сикияз, повар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суди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ронник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32"/>
                  <w:szCs w:val="32"/>
                </w:rPr>
                <w:t>https://vk.com/id573961420</w:t>
              </w:r>
            </w:hyperlink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8905351825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убина Наталья Александров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.01.1969, русска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реднее специальное, СПТУ № 117, 1987, парикмах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3 933082, Отделение УФМС России по РБ в Дуванском районе, 19.02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чта России, начальник материально страхового участ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суди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ронник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32"/>
                  <w:szCs w:val="32"/>
                </w:rPr>
                <w:t>https://vk.com/id717701384</w:t>
              </w:r>
            </w:hyperlink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8987628342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ина Любовь Михайловн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0.1974, рус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ее специальное, СПТУ № 117 с. Месягутово, 199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ртной универс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9, 968117, МВД по Республике Башкортостан, 09.12.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перв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СХП «Рассвет» зав. складом МТ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суди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ронник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sz w:val="32"/>
                  <w:szCs w:val="32"/>
                </w:rPr>
                <w:t>https://ok.ru/profile/588981602574</w:t>
              </w:r>
            </w:hyperlink>
            <w:r>
              <w:rPr>
                <w:b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. 8965651291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здеева Ирина Павловн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4.1989, рус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сшее, 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ГБОУ ВПО «Челябинский государственный университет», 2013, финансы и кре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11, 422442, УФМС России по РБ в Дуванском районе, 28.11.201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БУЗ МЦРБ, бухгалт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 судим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оронник 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32"/>
                  <w:szCs w:val="32"/>
                </w:rPr>
                <w:t>https://vk.com/id71739868</w:t>
              </w:r>
            </w:hyperlink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8987240462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стерева Татьяна Александровн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1.1970, рус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сшее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ГПУ, 2003, дошкольная педагогика и психолог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5, 296294, Отделением УФМС России по РБ в Дуванском районе, 25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сельского поселения Сикиязский сельсовет, глав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суди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диная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32"/>
                  <w:szCs w:val="32"/>
                </w:rPr>
                <w:t>https://vk.com/id532493978</w:t>
              </w:r>
            </w:hyperlink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. 8917794037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злова Ольга Геннадьевн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1.1976, русск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сшее, </w:t>
            </w:r>
          </w:p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УОУ ВПО «Современная гуманитарная академия», 2013, бакалавр псих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0, 177957, МВД по Республике Башкортостан 15.02.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БДОУ Детский сад № 11 с. Озеро, воспит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суди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ронник 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32"/>
                  <w:szCs w:val="32"/>
                </w:rPr>
                <w:t>https://vk.com/id56011745</w:t>
              </w:r>
            </w:hyperlink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. 8906109912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здеев Геннадий Анатольевич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7.04.1969, русски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нее специальное, СПТУ № 85, 1987, Токарь-универс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3,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33340, Отделением УФМС России по РБ в Дуванском районе, 18.04.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ь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Филиал ПАО «Газпром газораспределение Уфа» в с. Месягутово, слесарь по эксплуатации газового оборуд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 судим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ДП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32"/>
                  <w:szCs w:val="32"/>
                </w:rPr>
                <w:t>https://vk.com/id741000048</w:t>
              </w:r>
            </w:hyperlink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. 8960388844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23811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rFonts w:eastAsia="Calibri" w:cs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96032505" TargetMode="External"/><Relationship Id="rId3" Type="http://schemas.openxmlformats.org/officeDocument/2006/relationships/hyperlink" Target="https://vk.com/id343066032" TargetMode="External"/><Relationship Id="rId4" Type="http://schemas.openxmlformats.org/officeDocument/2006/relationships/hyperlink" Target="https://vk.com/id423898982" TargetMode="External"/><Relationship Id="rId5" Type="http://schemas.openxmlformats.org/officeDocument/2006/relationships/hyperlink" Target="https://vk.com/id573961420" TargetMode="External"/><Relationship Id="rId6" Type="http://schemas.openxmlformats.org/officeDocument/2006/relationships/hyperlink" Target="https://vk.com/id717701384" TargetMode="External"/><Relationship Id="rId7" Type="http://schemas.openxmlformats.org/officeDocument/2006/relationships/hyperlink" Target="https://ok.ru/profile/588981602574" TargetMode="External"/><Relationship Id="rId8" Type="http://schemas.openxmlformats.org/officeDocument/2006/relationships/hyperlink" Target="https://vk.com/id71739868" TargetMode="External"/><Relationship Id="rId9" Type="http://schemas.openxmlformats.org/officeDocument/2006/relationships/hyperlink" Target="https://vk.com/id532493978" TargetMode="External"/><Relationship Id="rId10" Type="http://schemas.openxmlformats.org/officeDocument/2006/relationships/hyperlink" Target="https://vk.com/id56011745" TargetMode="External"/><Relationship Id="rId11" Type="http://schemas.openxmlformats.org/officeDocument/2006/relationships/hyperlink" Target="https://vk.com/id74100004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24:00Z</dcterms:created>
  <dc:creator>user</dc:creator>
  <dc:description/>
  <cp:keywords/>
  <dc:language>en-US</dc:language>
  <cp:lastModifiedBy>Admin</cp:lastModifiedBy>
  <cp:lastPrinted>2020-07-13T12:06:00Z</cp:lastPrinted>
  <dcterms:modified xsi:type="dcterms:W3CDTF">2024-05-03T09:50:00Z</dcterms:modified>
  <cp:revision>3</cp:revision>
  <dc:subject/>
  <dc:title>Главе сельского поселения</dc:title>
</cp:coreProperties>
</file>