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ИЗВЕЩ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аукциона на право заключения договора аренды земельного участка, государственная собственность на который не разграничена,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й форме (электронный аукцион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ерство земельных и имущественных отношений Республики Башкортостан в лице </w:t>
      </w:r>
      <w:r>
        <w:rPr>
          <w:b/>
          <w:sz w:val="28"/>
          <w:szCs w:val="28"/>
          <w:u w:val="single"/>
        </w:rPr>
        <w:t>отдела по Дуванскому району Управления по работе с территориальными отделами и взаимодействию с органами местного самоуправления Министерства земельных и имущественных отношений Республики Башкортостан</w:t>
      </w:r>
      <w:r>
        <w:rPr>
          <w:b/>
          <w:sz w:val="28"/>
          <w:szCs w:val="28"/>
        </w:rPr>
        <w:t xml:space="preserve"> сообщает о проведении на электронной площадке Акционерного общества «Единая электронная торговая площадка» (https://www.roseltorg.ru/) открытых по составу участников и по форме предложений о цене предмета аукциона в электронной форме (электронного аукциона) </w:t>
      </w:r>
      <w:r>
        <w:rPr>
          <w:b/>
          <w:sz w:val="28"/>
          <w:szCs w:val="28"/>
          <w:u w:val="single"/>
        </w:rPr>
        <w:t>на право заключения договора аренды земельного участка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sz w:val="28"/>
          <w:szCs w:val="28"/>
        </w:rPr>
        <w:t xml:space="preserve">Основание для проведения электронного аукциона: </w:t>
      </w:r>
      <w:r>
        <w:rPr>
          <w:sz w:val="28"/>
          <w:szCs w:val="28"/>
        </w:rPr>
        <w:t>Приказы Отдела по Дуванскому району Управления по работе  с территориальными отделами и взаимодействию с органами местного самоуправления Министерства земельных и имущественных отношений Республики Башкортостан                        от 02 августа 2024 г. № М04ТО-05-16-П-331 «О проведении аукциона на право заключения договора аренды земельного участка с кадастровым номером 02:21:000000:1226, государственная собственность на который не разграничена, в электронной форме (электронный аукцион) и утверждении условий аукциона», № М04ТО-05-16-П-332 «О проведении аукциона на право заключения договора аренды земельного участка с кадастровым номером 02:21:190602:130, государственная собственность на который не разграничена, в электронной форме (электронный аукцион) и утверждении условий аукциона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 электронного аукциона (далее – Организатор аукциона)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Министерство земельных и имущественных отношений Республики Башкортостан в лице </w:t>
      </w:r>
      <w:r>
        <w:rPr>
          <w:sz w:val="28"/>
          <w:szCs w:val="28"/>
          <w:u w:val="single"/>
        </w:rPr>
        <w:t>отдела по Дуванскому району Управления по работе с территориальными отделами и взаимодействию с органами местного самоуправления Министерства земельных и имущественных отношений Республики Башкортоста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Юридический и почтовый адрес – Республика Башкортостан, Дуванский район, с. Месягутово, ул. И. Усова, д. 8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фициальный сайт – https://mzio.bashkortostan.ru/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Телефон – +7(347) 98-3-23-60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sz w:val="28"/>
          <w:szCs w:val="28"/>
        </w:rPr>
        <w:t>Оператор электронной площадки:</w:t>
      </w:r>
      <w:r>
        <w:rPr>
          <w:sz w:val="28"/>
          <w:szCs w:val="28"/>
        </w:rPr>
        <w:t xml:space="preserve"> Акционерное общество «Единая электронная торговая площадка» (АО «ЕЭТП»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дрес - 115114, г. Москва, ул. Кожевническая, д. 14, стр. 5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айт - https://www.roseltorg.ru/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Извещение о проведении электронных аукционов, а также аукционная документация размещаютс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а официальном сайте Министерства земельных и имущественных отношений Республики Башкортостан в сети «Интернет» (https://mzio.bashkortostan.ru/ в разделе «Извещения от территориальных органов»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-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 (</w:t>
      </w:r>
      <w:hyperlink r:id="rId2">
        <w:r>
          <w:rPr>
            <w:rStyle w:val="InternetLink"/>
            <w:color w:val="000000"/>
            <w:sz w:val="28"/>
            <w:szCs w:val="28"/>
          </w:rPr>
          <w:t>https://torgi.gov.ru/new/public/lots/reg</w:t>
        </w:r>
      </w:hyperlink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- на официальном сайте муниципального района Дуванский район Республики Башкортостан (https://</w:t>
      </w:r>
      <w:r>
        <w:rPr>
          <w:sz w:val="28"/>
          <w:szCs w:val="28"/>
          <w:lang w:val="en-US"/>
        </w:rPr>
        <w:t>duvan</w:t>
      </w:r>
      <w:r>
        <w:rPr>
          <w:sz w:val="28"/>
          <w:szCs w:val="28"/>
        </w:rPr>
        <w:t>.bashkortostan.ru/)</w:t>
      </w:r>
      <w:r>
        <w:rPr>
          <w:i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а электронной площадке АО «Единая электронная торговая площадка» (</w:t>
      </w:r>
      <w:hyperlink r:id="rId3">
        <w:r>
          <w:rPr>
            <w:rStyle w:val="InternetLink"/>
            <w:color w:val="000000"/>
            <w:sz w:val="28"/>
            <w:szCs w:val="28"/>
          </w:rPr>
          <w:t>https://www.roseltorg.ru/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частниками аукциона по лотам № 1, № 2 могут являться граждане и крестьянские (фермерские) хозяйства (ч.10 ст.39.11 ЗК РФ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Предмет электронного аукциона (далее – предмет аукциона):</w:t>
      </w:r>
      <w:r>
        <w:rPr>
          <w:sz w:val="28"/>
          <w:szCs w:val="28"/>
        </w:rPr>
        <w:t xml:space="preserve"> право на заключение договора аренды земельного участка (размер ежегодной арендной платы)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от № 1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емельный участок (далее – участок), категории земель населенных пунктов, с кадастровым номером 02:21:000000:1226, площадью 33666 кв.м, расположенный по адресу: Республика Башкортостан, Дуванский район, Сикиязский сельсовет, с. Сикияз, ул. Манчаж, возле кладбища, с видом разрешенного использования «Для сельскохозяйственного производств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Начальный размер арендной платы (в год) за участок: </w:t>
      </w:r>
      <w:r>
        <w:rPr>
          <w:kern w:val="2"/>
          <w:sz w:val="28"/>
          <w:szCs w:val="28"/>
          <w:lang w:eastAsia="zh-CN"/>
        </w:rPr>
        <w:t>19149,22 рублей (Девятнадцать тысяч сто сорок девять рублей 22 копейки)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Сумма задатка (100% от начального годового размера арендной платы участка) составляет </w:t>
      </w:r>
      <w:r>
        <w:rPr>
          <w:kern w:val="2"/>
          <w:sz w:val="28"/>
          <w:szCs w:val="28"/>
          <w:lang w:eastAsia="zh-CN"/>
        </w:rPr>
        <w:t>19149,22 рублей (Девятнадцать тысяч сто сорок девять рублей 22 копейки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«Шаг аукциона» (3% от начального годового размера арендной платы участка) составляет </w:t>
      </w:r>
      <w:r>
        <w:rPr>
          <w:kern w:val="2"/>
          <w:sz w:val="28"/>
          <w:szCs w:val="28"/>
          <w:lang w:eastAsia="zh-CN"/>
        </w:rPr>
        <w:t>574,48 рубля (Пятьсот семьдесят четыре рубля 48 копеек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рок аренды участка: 7 лет 4 месяц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Участок свободен от прав третьих лиц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Согласно сведениям ЕГРН относительно земельного участка ограничения прав на земельный участок, предусмотренные статьей 56 Земельного кодекса Российской Федерации. Согласно карте современного использования территорий (опорный план) с границами зон и особыми условиями использования территорий, границами территорий объектов культурного наследия с. Сикияз относительно земельного участка обозначены ограничения в виде водоохранной зоны, санитарно-защитной зоны от предприятий и коммунальных объектов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словия использования: Использовать земельный участок                                             в соответствии с разрешенным видом использования земельного участ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kern w:val="2"/>
          <w:sz w:val="28"/>
          <w:szCs w:val="28"/>
          <w:lang w:eastAsia="zh-CN"/>
        </w:rPr>
      </w:pPr>
      <w:r>
        <w:rPr>
          <w:sz w:val="28"/>
          <w:szCs w:val="28"/>
        </w:rPr>
        <w:t xml:space="preserve">Максимально и (или) минимально допустимые параметры разрешенного строительства объекта капитального строительства (за исключением случаев, если в соответствии с основным видом разрешенного использования земельного участка: </w:t>
      </w:r>
      <w:r>
        <w:rPr>
          <w:kern w:val="2"/>
          <w:sz w:val="28"/>
          <w:szCs w:val="28"/>
          <w:lang w:eastAsia="zh-CN"/>
        </w:rPr>
        <w:t>Территориальная зона Р-2. Минимальная площадь земельного участка - 0,03 га, минимальная ширина/глубина -НР, минимальная длина по уличному фронту - НР, максимальный процент застройки - 40%, минимальный процент озеленения - 50%, максимальная высота здания до конька крыши - 15 м, максимальная высота оград -  1,5 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дключение объекта капитального строительства к сетям инженерно-технического обеспечения (электросетей, газоснабжения, водоснабжения) осуществляется согласно заключениям, выданным соответствующими службами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- к сетям электроснабжения технологическое присоединение объекта будет осуществляться согласно информации Производственного отделения «Северо-восточные электрические сети» ООО «Башкирэнерго» от 13.06.2024 № СВЭС/8.3-554. Отпуск мощности в объеме 15 кВт по 3 категории надежности электроснабжения для электроснабжения указанного выше объекта может быть осуществлен от подстанции ПС-35/10 кВ «Сикияз». Срок подключения объекта капитального строительства к электрическим сетям исчисляется с даты заключения договора об осуществлении технологического подключения. Срок действия технических условий законодательно установлен от 2 до 5 лет. Ориентировочная плата за технологическое присоединение будет рассчитана по действующим на период заключения договора тарифам, в соответствии с Постановлением Государственного Комитета Республики Башкортостан по тарифам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азоснабжение объекта возможно от газопровода высокого давления «ГРП Сикияз -ГГРП Шарипово» диаметром 159 мм. Информация филиала в с. Месягутово ПАО «Газпром Газораспределение Уфа» от 13.06.2024 г. № ГРО-19-5-336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районе данного земельного участка централизованных систем водоотведения и теплоснабжения, обслуживаемых МУП «Дуванводоканал» нет. Информация МУП «Дуванводоканал» РБ от 11.06.2024 № 2024-43. Альтернативные источники теплоснабжения – печное, газовое и электрическое отопление, водоснабжение – бурение скважин, водоотведение – устройство септика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 наружным сетям электросвязи технологическое присоединение объекта будет осуществляться согласно информации ПАО «Башинформсвязь» от 14.06.2024 № 50701/05/6614/24. Максимальная нагрузка в возможных точках подключения может составлять 100%. Предельная свободная мощность существующих сетей до 1 Гбит/с. Срок подключения к сетям ПАО «Башинформсвязь» объектов капитального строительства определяется сроком реализации инвестиционных программ. Точка подключения будет определена при запросе технических условий. Срок действия технических условий - 3 года. Плата за технологическое присоединение для юридических лиц рассчитывается в рамках коммерческого предложения при получении запроса от собственника.  Для физических лиц по тарифам, действующим на момент обращени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от № 2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Земельный участок (далее – участок), категории земель сельскохозяйственного назначения, с кадастровым номером 02:21:190602:130, площадью 1099943 кв.м, расположенный по адресу: Республика Башкортостан, Дуванский р-н, с. Озеро, примерно 1,5 км на запад от ориентира, с видом разрешенного использования «Для сельскохозяйственного производств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Начальный размер арендной платы (в год) за участок: </w:t>
      </w:r>
      <w:r>
        <w:rPr>
          <w:kern w:val="2"/>
          <w:sz w:val="28"/>
          <w:szCs w:val="28"/>
          <w:lang w:eastAsia="zh-CN"/>
        </w:rPr>
        <w:t>7429,04 рублей (Семь тысяч четыреста двадцать девять рублей 04 копейки)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Сумма задатка (100% от начального годового размера арендной платы участка) составляет </w:t>
      </w:r>
      <w:r>
        <w:rPr>
          <w:kern w:val="2"/>
          <w:sz w:val="28"/>
          <w:szCs w:val="28"/>
          <w:lang w:eastAsia="zh-CN"/>
        </w:rPr>
        <w:t>7429,04 рублей (Семь тысяч четыреста двадцать девять рублей 04 копейки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«Шаг аукциона» (3% от начального годового размера арендной платы участка) составляет </w:t>
      </w:r>
      <w:r>
        <w:rPr>
          <w:kern w:val="2"/>
          <w:sz w:val="28"/>
          <w:szCs w:val="28"/>
          <w:lang w:eastAsia="zh-CN"/>
        </w:rPr>
        <w:t>222,87 рубль (Двести двадцать два рубля 87 копеек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Срок аренды участка: 10 (десять) л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Участок свободен от прав третьих лиц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Согласно сведениям ЕГРН относительно земельного участка ограничения не установлены. Согласно карте современного использования территорий (опорный план) с границами зон и особыми условиями использования территорий, границами территорий объектов культурного наследия с. Сикияз относительно земельного участка обозначены ограничения в виде водоохранной зоны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словия использования: Использовать земельный участок                                             в соответствии с разрешенным видом использования земельного участ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kern w:val="2"/>
          <w:sz w:val="28"/>
          <w:szCs w:val="28"/>
          <w:lang w:eastAsia="zh-CN"/>
        </w:rPr>
      </w:pPr>
      <w:r>
        <w:rPr>
          <w:sz w:val="28"/>
          <w:szCs w:val="28"/>
        </w:rPr>
        <w:t xml:space="preserve">Максимально и (или) минимально допустимые параметры разрешенного строительства объекта капитального строительства (за исключением случаев, если в соответствии с основным видом разрешенного использования земельного участка: </w:t>
      </w:r>
      <w:r>
        <w:rPr>
          <w:kern w:val="2"/>
          <w:sz w:val="28"/>
          <w:szCs w:val="28"/>
          <w:lang w:eastAsia="zh-CN"/>
        </w:rPr>
        <w:t>Территориальная зона не установлена. Максимально и (или) минимально допустимые параметры разрешенного строительства не определены, без права строительства зданий и сооруж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дключение объекта капитального строительства к сетям инженерно-технического обеспечения (электросетей, газоснабжения, водоснабжения) осуществляется согласно заключениям, выданным соответствующими службами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ключение объекта капитального строительства к сетям инженерно-технического обеспечения (электросетей, газоснабжения, водоснабжения) осуществляется согласно заключениям, выданным соответствующими службами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- к сетям электроснабжения технологическое присоединение объекта будет осуществляться согласно информации Производственного отделения «Северо-восточные электрические сети» ООО «Башкирэнерго» от 13.06.2024 № СВЭС/8.3-554. Отпуск мощности в объеме 15 кВт по 3 категории надежности электроснабжения для электроснабжения указанного выше объекта может быть осуществлен от подстанции ПС-35/10 кВ «Сикияз». Срок подключения объекта капитального строительства к электрическим сетям исчисляется с даты заключения договора об осуществлении технологического подключения. Срок действия технических условий законодательно установлен от 2 до 5 лет. Ориентировочная плата за технологическое присоединение будет рассчитана по действующим на период заключения договора тарифам, в соответствии с Постановлением Государственного Комитета Республики Башкортостан по тарифам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азоснабжение объекта возможно от межпоселкового газопровода высокого давления «Сикияз-Озеро» диаметром 159 мм. Информация филиала в с. Месягутово ПАО «Газпром Газораспределение Уфа» от 13.06.2024 г. № ГРО-19-5-336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районе данного земельного участка централизованных систем водоотведения и теплоснабжения, обслуживаемых МУП «Дуванводоканал» нет. Информация МУП «Дуванводоканал» РБ от 11.06.2024 № 2024-44. Альтернативные источники теплоснабжения – печное, газовое и электрическое отопление, водоснабжение – бурение скважин, водоотведение – устройство септика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 наружным сетям электросвязи технологическое присоединение объекта будет осуществляться согласно информации ПАО «Башинформсвязь» от 14.06.2024 № 50701/05/6614/24. Максимальная нагрузка в возможных точках подключения может составлять 100%. Предельная свободная мощность существующих сетей до 1 Гбит/с. Срок подключения к сетям ПАО «Башинформсвязь» объектов капитального строительства определяется сроком реализации инвестиционных программ. Точка подключения будет определена при запросе технических условий. Срок действия технических условий - 3 года. Плата за технологическое присоединение для юридических лиц рассчитывается в рамках коммерческого предложения при получении запроса от собственника.  Для физических лиц по тарифам, действующим на момент обращени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, сроки подачи (приема) заявок, определения участников и проведения электронного аукци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казанное в настоящем Извещении о проведении электронных аукционов время - местное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подачи (приема) заявок: </w:t>
      </w:r>
      <w:r>
        <w:rPr>
          <w:sz w:val="28"/>
          <w:szCs w:val="28"/>
        </w:rPr>
        <w:t>Электронная площадка АО «Единая электронная торговая площадка» https://www.roseltorg.ru/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 электронного аукциона: </w:t>
      </w:r>
      <w:r>
        <w:rPr>
          <w:sz w:val="28"/>
          <w:szCs w:val="28"/>
        </w:rPr>
        <w:t xml:space="preserve">Электронная площадка АО «Единая электронная торговая площадка»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178fz.roseltorg.ru/" \l "auth/login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https://178fz.roseltorg.ru/#auth/login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b/>
          <w:sz w:val="28"/>
          <w:szCs w:val="28"/>
        </w:rPr>
        <w:t>Дата и время начала подачи (приема) заявок</w:t>
      </w:r>
      <w:r>
        <w:rPr>
          <w:sz w:val="28"/>
          <w:szCs w:val="28"/>
        </w:rPr>
        <w:t>: 06.08.2024 в 09 часов 00 минут местного времени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ача заявок осуществляется круглосуточн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и время окончания подачи (приема) заявок</w:t>
      </w:r>
      <w:r>
        <w:rPr>
          <w:sz w:val="28"/>
          <w:szCs w:val="28"/>
        </w:rPr>
        <w:t>: 06.09.2024 в 17 часов 00 минут местного времен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определения Участников</w:t>
      </w:r>
      <w:r>
        <w:rPr>
          <w:sz w:val="28"/>
          <w:szCs w:val="28"/>
        </w:rPr>
        <w:t>: 09.09.2024 в 11 часов 00 минут</w:t>
      </w:r>
      <w:r>
        <w:rPr/>
        <w:t xml:space="preserve"> </w:t>
      </w:r>
      <w:r>
        <w:rPr>
          <w:sz w:val="28"/>
          <w:szCs w:val="28"/>
        </w:rPr>
        <w:t>местного времен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Дата и время проведения электронного аукциона</w:t>
      </w:r>
      <w:r>
        <w:rPr>
          <w:sz w:val="28"/>
          <w:szCs w:val="28"/>
        </w:rPr>
        <w:t>: 11.09.2024 в 10 часов 00 минут местного времен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и порядок регистрации на электронной площа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ителем на участие в аукционе в электронной форме (далее – Заявитель) может быть любое юридическое лицо независимо от организационно-правовой формы, формы собственности, места нахождения или любое физическое лицо, в том числе индивидуальный предприниматель, аккредитованное на электронной площадке с правом подачи заявки на участие в процедурах, объявленных Организатором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Участниками аукциона, проводимого в случае, предусмотренном пунктом 7 статьи 39.18 настоящего Кодекса, могут являться только граждане или               в случае предоставления земельного участка для осуществления крестьянским (фермерским) хозяйством его деятельности - граждане и крестьянские (фермерские) хозяй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Для обеспечения доступа к участию в электронном аукционе Заявителям необходимо пройти процедуру регистрации (аккредитации) в соответствии            с Регламентом электронной площадки АО «Единая электронная торговая площадка» (далее – электронная площадка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гламент электронной площадки АО «Единая электронная торговая площадка» доступен при последовательном переходе по ссылкам, начиная с главной страницы сайта электронной площадки https://www.roseltorg.ru/: Главная → Помощь → База знаний → Документы и регламенты → Регламент проведения процедур по продаже и аренде государственного и муниципального имущества  (Регламент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Регистрация на электронной площадке Заявителей на участие                      в электронном аукционе осуществляется ежедневно, круглосуточно, c даты начала приема заявок, но не позднее даты и времени окончания подачи (приема) заяв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гистрация на электронной площадке осуществляется без взимания пла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гистрации на электронной площадке подлежат Заявители, ранее не зарегистрированные на электронной площадке или регистрация которых, на электронной площадке была ими прекраще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цедура участия в торгах описана на сайте электронной площадки в сети «Интернет» при последовательном переходе по ссылкам, начиная с главной страницы сайта электронной площадки https://www.roseltorg.ru/: Главная → Помощь → База знаний → Регистрация и аккредитац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одачи (приема) и отзыва заяво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ем заявок и прилагаемых к ним документов начинается с даты и времени, указанных в Извещении о проведении электронных аукционов, осуществляется в сроки, установленные в Извещении о проведении электронных аукцион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Формирование и направление заявки на участие в электронном аукционе производится Заявителем в соответствии с Регламентом электронной площадки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частия в аукционе Претенденты перечисляют на Лицевой счёт (счёт, открываемый Оператором Претенденту на основании его заявки, направляемого Оператору в процессе прохождения процедуры регистрации (аккредитации) на электронной площадке в качестве Претендента, используемый для учёта свободных (неблокированных) денежных средств Претендента, перечисленных на Счёт Оператора электронной площадки в целях обеспечения участия в процедурах, а также денежных средств, блокированных на счёте Претендента в соответствии с положениями настоящего Регламента) денежные средства в размере задатка, установленного Продавцом в извещении и документации об аукционе и заполняют размещённую в АС Оператора (программно-аппаратный комплекс Оператора электронной площадки, разработанный в соответствии с требованиями действующего законодательства и предназначенный для проведения процедур в электронной форме) форму заявки с приложением электронных документов в соответствии с перечнем, приведённым в извещении о проведении процедур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 с приложением электронных образов документов, предусмотренных статьей 39.12 Земельного кодекса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дно лицо имеет право подать только одну заявку в отношении каждого ло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зменение заявки допускается только путём подачи Заявителем новой заявки в установленные в Извещении о проведении электронных аукционов сроки, при этом первоначальная заявка должна быть отозва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приеме заявок от Заявителей Оператор электронной площадки обеспечива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регистрацию заявок и прилагаемых к ним документов в журнале приема заявок. Каждой заявке присваивается номер с указанием даты и времени прием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конфиденциальность данных о Заявителях и Участниках, за исключением случая направления электронных документов Организатору аукцион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течение одного часа со времени поступления заявки Оператор электронной площадки сообщает Заявителю о ее поступления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итель вправе отозвать заявку на участие в электронном аукционе до дня окончания срока приема заявок, путем направления уведомления об отзыве заявки на электронную площад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отзыва Заявителем заявки, уведомление об отзыве заявки вместе с заявкой в течение одного часа поступает в «личный кабинет» Организатора аукциона, о чем Заявителю направляется соответствующее уведомле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явитель не допускается к участию в электронном аукционе в следующих случаях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епоступление задатка на дату рассмотрения заявок на участие в аукцион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атьей 39.12 Земельного кодекса Российской Федерации реестре недобросовестных участников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кументов, представляемых для участия в электронном аукционе, и требования к их оформл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Одновременно с Заявкой на участие в электронном аукционе Заявители (лично или через своего представителя) представляют следующие документы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, многостраничные документы сканируются единым документо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1) </w:t>
      </w:r>
      <w:r>
        <w:rPr>
          <w:b/>
          <w:sz w:val="28"/>
          <w:szCs w:val="28"/>
        </w:rPr>
        <w:t>заявка</w:t>
      </w:r>
      <w:r>
        <w:rPr>
          <w:sz w:val="28"/>
          <w:szCs w:val="28"/>
        </w:rPr>
        <w:t xml:space="preserve"> на участие в электронном аукционе, </w:t>
      </w:r>
      <w:r>
        <w:rPr>
          <w:b/>
          <w:sz w:val="28"/>
          <w:szCs w:val="28"/>
        </w:rPr>
        <w:t>по установленной</w:t>
      </w:r>
      <w:r>
        <w:rPr>
          <w:sz w:val="28"/>
          <w:szCs w:val="28"/>
        </w:rPr>
        <w:t xml:space="preserve"> в Извещении о проведение электронных аукционов </w:t>
      </w:r>
      <w:r>
        <w:rPr>
          <w:b/>
          <w:sz w:val="28"/>
          <w:szCs w:val="28"/>
        </w:rPr>
        <w:t>форме</w:t>
      </w:r>
      <w:r>
        <w:rPr>
          <w:sz w:val="28"/>
          <w:szCs w:val="28"/>
        </w:rPr>
        <w:t>, с указанием банковских реквизитов счета для возврата задатка (Приложение № 1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2) копии документов, удостоверяющих личность Заявителя, </w:t>
      </w:r>
      <w:r>
        <w:rPr>
          <w:b/>
          <w:sz w:val="28"/>
          <w:szCs w:val="28"/>
        </w:rPr>
        <w:t>паспорт</w:t>
      </w:r>
      <w:r>
        <w:rPr>
          <w:sz w:val="28"/>
          <w:szCs w:val="28"/>
        </w:rPr>
        <w:t xml:space="preserve"> гражданина Российской Федерации (все страницы), </w:t>
      </w:r>
      <w:r>
        <w:rPr>
          <w:b/>
          <w:sz w:val="28"/>
          <w:szCs w:val="28"/>
        </w:rPr>
        <w:t>ИНН, СНИЛС (для граждан)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ОГРНИП</w:t>
      </w:r>
      <w:r>
        <w:rPr>
          <w:sz w:val="28"/>
          <w:szCs w:val="28"/>
        </w:rPr>
        <w:t xml:space="preserve"> (для индивидуальных предпринимателей и крестьянских (фермерских) хозяйств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3) копии учредительных документов юридического лица (Устав, копии свидетельство ОГРН, ИНН, приказ о назначении руководителя) или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 (для юридических лиц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веренность на лицо, имеющее право действовать от имени Заявителя, если заявка подается представителем Заявителя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Заявителя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казанные документы (в том числе копии документов) в части их оформления, заверения и содержания должны соответствовать требованиям законодательства Российской Федерации и настоящего Извещения о проведении электронных аукцион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се подаваемые Заявителем документы не должны иметь не 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личие электронной подписи означает, что документы и сведения, поданные в форме электронных документов, направлены от имени соответственно Заявителя, Участника, Организатора аукцион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ка и прилагаемые к ней документы направляются Заявителем единовременно в соответствии с Регламентом. Не допускается раздельного направления Заявки и приложенных к ней документов, направление дополнительных документов после подачи Заявки или замена ранее направленных документов без отзыва Заявки в соответствии с Регламент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ка на участие в электронном аукционе отклоняется Оператором электронной площадки в случае, есл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заявка не подписана электронной подписью или подписана электронной подписью лица, не имеющего соответствующих полномоч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тсутствуют средства для обеспечения заявки в размере суммы задатка, установленного Организатором торгов в извещении о проведении процедур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требование к обеспечению участия в процедуре не было установлено Организатором торгов и на момент окончания приема заявок отсутствуют денежные средства в размере платы за участие в процедуре, установленной Регламент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заявка направлена после окончания срока подачи заяв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ооборот между Заявителями, Участниками, Оператором электронной площадки и Организатором аукциона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Организатора аукциона, Заявителя или Участника либо лица, имеющего право действовать от имени соответственно Организатора аукциона, Заявителя или Участни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опускается взимание оператором электронной площадки с победителя электронного аукциона или иных лиц, с которыми в соответствии с </w:t>
      </w:r>
      <w:r>
        <w:fldChar w:fldCharType="begin"/>
      </w:r>
      <w:r>
        <w:rPr>
          <w:rStyle w:val="InternetLink"/>
          <w:sz w:val="28"/>
          <w:u w:val="single"/>
          <w:shd w:fill="FFFFFF" w:val="clear"/>
          <w:szCs w:val="28"/>
        </w:rPr>
        <w:instrText xml:space="preserve"> HYPERLINK "https://www.consultant.ru/document/cons_doc_LAW_443769/3446ddfcafad7edd45fa9e4766584f3a09c11d98/" \l "dst689"</w:instrText>
      </w:r>
      <w:r>
        <w:rPr>
          <w:rStyle w:val="InternetLink"/>
          <w:sz w:val="28"/>
          <w:u w:val="single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  <w:shd w:fill="FFFFFF" w:val="clear"/>
        </w:rPr>
        <w:t>пунктами 13</w:t>
      </w:r>
      <w:r>
        <w:rPr>
          <w:rStyle w:val="InternetLink"/>
          <w:sz w:val="28"/>
          <w:u w:val="single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single"/>
          <w:shd w:fill="FFFFFF" w:val="clear"/>
          <w:szCs w:val="28"/>
        </w:rPr>
        <w:instrText xml:space="preserve"> HYPERLINK "https://www.consultant.ru/document/cons_doc_LAW_443769/3446ddfcafad7edd45fa9e4766584f3a09c11d98/" \l "dst690"</w:instrText>
      </w:r>
      <w:r>
        <w:rPr>
          <w:rStyle w:val="InternetLink"/>
          <w:sz w:val="28"/>
          <w:u w:val="single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  <w:shd w:fill="FFFFFF" w:val="clear"/>
        </w:rPr>
        <w:t>14</w:t>
      </w:r>
      <w:r>
        <w:rPr>
          <w:rStyle w:val="InternetLink"/>
          <w:sz w:val="28"/>
          <w:u w:val="single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single"/>
          <w:shd w:fill="FFFFFF" w:val="clear"/>
          <w:szCs w:val="28"/>
        </w:rPr>
        <w:instrText xml:space="preserve"> HYPERLINK "https://www.consultant.ru/document/cons_doc_LAW_443769/3446ddfcafad7edd45fa9e4766584f3a09c11d98/" \l "dst702"</w:instrText>
      </w:r>
      <w:r>
        <w:rPr>
          <w:rStyle w:val="InternetLink"/>
          <w:sz w:val="28"/>
          <w:u w:val="single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  <w:shd w:fill="FFFFFF" w:val="clear"/>
        </w:rPr>
        <w:t>20</w:t>
      </w:r>
      <w:r>
        <w:rPr>
          <w:rStyle w:val="InternetLink"/>
          <w:sz w:val="28"/>
          <w:u w:val="single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single"/>
          <w:shd w:fill="FFFFFF" w:val="clear"/>
          <w:szCs w:val="28"/>
        </w:rPr>
        <w:instrText xml:space="preserve"> HYPERLINK "https://www.consultant.ru/document/cons_doc_LAW_443769/3446ddfcafad7edd45fa9e4766584f3a09c11d98/" \l "dst101232"</w:instrText>
      </w:r>
      <w:r>
        <w:rPr>
          <w:rStyle w:val="InternetLink"/>
          <w:sz w:val="28"/>
          <w:u w:val="single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  <w:shd w:fill="FFFFFF" w:val="clear"/>
        </w:rPr>
        <w:t>25 статьи 39.12</w:t>
      </w:r>
      <w:r>
        <w:rPr>
          <w:rStyle w:val="InternetLink"/>
          <w:sz w:val="28"/>
          <w:u w:val="single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 настоящего Кодекса заключается договор купли-продажи земельного участка, находящегося в государственной или муниципальной собственности, либо договор аренды такого участка, платы за участие в электронном аукционе в порядке, размере и на условиях,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змер платы с Участника аукциона (аренда и продажа земельного участка) — победителя составляет 1 (один) процент от начальной цены договора, но не более 5 000 (пять тысяч) рублей 00 копеек, без учёта НДС, за исключением случая проведения такого аукциона на право заключения договора аренды земельного участка, включенного в перечень государственного имущества или перечень муниципального имущества, предусмотренные частью 4 статьи 18 Федерального закона от 24.07.2007 № 209-ФЗ «О развитии малого и среднего предпринимательства в Российской Федерации» а также в случае, если лицом, с которым заключается договор по результатам такого аукциона, проводимого в случае, предусмотренном пунктом 7 статьи 39.18 ЗК РФ, является гражданин, при котором размер платы составит 2 000 (две тысячи) рублей 00 копеек с учетом НДС. Плата облагается НДС в размере 20 (двадцати) проц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несения задатка и его возвра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несения задат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Для участия в электронном аукционе Заявитель вносит задаток в размере 100% от начальной цены предмета аукциона (</w:t>
      </w:r>
      <w:r>
        <w:rPr>
          <w:i/>
          <w:sz w:val="28"/>
          <w:szCs w:val="28"/>
        </w:rPr>
        <w:t>ежегодного размера арендной платы</w:t>
      </w:r>
      <w:r>
        <w:rPr>
          <w:sz w:val="28"/>
          <w:szCs w:val="28"/>
        </w:rPr>
        <w:t>) единым платежом в валюте Российской Федерации на расчетный счет Оператора электронной площадки, который должен поступить на указанный счет в срок не позднее даты окончания приема заявок на участие в электронном аукцион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стоящее Извещение о проведении электронных аукционов является публичной офертой для заключения договора о задатке в соответствии со статьей 437 Гражданского кодекса Российской Федерации, а подача Заявителе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несение задатка, признается заключением соглашения о задат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латежи по перечислению задатка для участия в электронном аукционе и порядок возврата задатка осуществляются в соответствии с Регламентом электронной площад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озврата задат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ителям, перечислившим задаток для участия в электронном аукционе, денежные средства возвращаются в следующем порядк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Участникам аукциона, за исключением Победителя, участвовавшим в аукционе, но не победившим в нем, - в течение 3 (трех) рабочих дней со дня подписания протокола о результатах электронного аукцион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Заявителям, не допущенным к участию в аукционе, - в течение 3 (трех) рабочих дней со дня оформления протокола приема заявок на участие в электронном аукцион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Заявителям, отозвавшим заявку на участие в аукционе, - в течение 3 (трех) рабоч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рганизатор аукциона в течение 3 (трех)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дновременно с возвратом Заявки Оператор уведомляет Заявителя об основаниях ее возвра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рганизатор аукциона вправе отказаться от проведения электронного аукциона в любое время, но не позднее чем за три дня до наступления даты его проведения, о чем он извещает Заявителей на участие в электронном аукционе и размещает соответствующее информационное сообщение на электронной площадке https://www.roseltorg.ru/, официальном сайте Организатора аукциона https://mzio.bashkortostan.ru/, официальном сайте торгов </w:t>
      </w:r>
      <w:hyperlink r:id="rId4">
        <w:r>
          <w:rPr>
            <w:rStyle w:val="InternetLink"/>
            <w:color w:val="000000"/>
            <w:sz w:val="28"/>
            <w:szCs w:val="28"/>
          </w:rPr>
          <w:t>https://torgi.gov.ru/new/public/lots/reg</w:t>
        </w:r>
      </w:hyperlink>
      <w:r>
        <w:rPr>
          <w:sz w:val="28"/>
          <w:szCs w:val="28"/>
        </w:rPr>
        <w:t>, муниципального района Дуванский район Республики Башкортостан (https://</w:t>
      </w:r>
      <w:r>
        <w:rPr>
          <w:sz w:val="28"/>
          <w:szCs w:val="28"/>
          <w:lang w:val="en-US"/>
        </w:rPr>
        <w:t>duvan</w:t>
      </w:r>
      <w:r>
        <w:rPr>
          <w:sz w:val="28"/>
          <w:szCs w:val="28"/>
        </w:rPr>
        <w:t>.bashkortostan.ru/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Задаток, внесенный лицом, признанным Победителем электронного аукциона, задаток, внесенный иным лицом, с которым договор аренды земельного участка заключается в соответствии с пунктом 13, 14 или 20 статьи 39.12 Земельного кодекса Российской Федерации, засчитываются в счет</w:t>
      </w:r>
      <w:r>
        <w:rPr>
          <w:i/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>арендной платы за него. Задатки, внесенные этими лицами, не заключившими в установленном порядке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пределения участников электронного аукци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день определения Участников электронного аукциона, указанный в Извещении о проведении электронных аукционов, Оператор электронной площадки через «личный кабинет» Организатора аукциона обеспечивает доступ Организатору аукциона к поданным Заявителями заявкам и документам, а также к журналу приема заяв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Организатор аукциона в день рассмотрения заявок и документов Заявителей ведет и подписывает протокол рассмотрения заявок на участие в электронном аукционе, который содержит сведения о Заявителях, допущенных к участию в электронном аукционе и признанных Участниками электронного аукциона, датах подачи заявок, внесенных задатках, а также сведения о Заявителях, не допущенных к участию в электронном аукционе, с указанием причин отказа в допуске к участию в нем. Заявитель, признанный Участником электронного аукциона, становится Участником электронного аукциона с даты подписания Организатором аукциона протокола рассмотрения заявок. Протокол рассмотрения заявок на участие в электронном аукционе формируется в электронном виде с помощью электронной площадки, распечатывается, подписывается всеми членами комиссии, сканируется загружается на электронную площадку, не позднее чем в течение одного дня со дня их рассмотрения, подписывается усиленной квалифицированной электронной подписью лица, уполномоченного действовать от имени Организатора аукциона, и размещается на электронной площадке https://www.roseltorg.ru/, не позднее чем на следующий рабочий день после дня подписания протокол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Данный протокол после размещения на электронной площадке https://www.roseltorg.ru/ в автоматическом режиме направляется Оператором электронной площадки для размещения на официальном сайте торгов https://torgi.gov.ru/new/public/lots/reg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случае, если на основании результатов рассмотрения заявок на участие в электронном аукционе принято решение об отказе в допуске к участию в электронном аукционе всех Заявителей или о допуске к участию в электронном аукционе и признании Участником электронного аукциона только одного Заявителя, аукцион признается несостоявшим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случае, если аукцион признан несостоявшимся и только один Заявитель признан Участником электронного аукциона, договор аренды земельного участка заключается с таким Заявителем. При этом размер ежегодной арендной платы определяется в размере, равном начальной цене предмета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случае, если по окончании срока подачи заявок на участие в аукционе подана только 1 (одна) заявка на участие в электронном аукционе или не подано ни одной заявки на участие в электронном аукционе, аукцион признается несостоявшимся. Если единственная заявка на участие в электронном аукционе и Заявитель, подавший указанную заявку, соответствуют всем требованиям и указанным в Извещении о проведении электронных аукционов условиям аукциона, договор аренды земельного участка заключается с таким Заявителем. При этом размер ежегодной арендной платы определяется в размере, равном начальной цене предмета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Решение о признании электронного аукциона несостоявшимся оформляется протоколом рассмотрения заявок на участие в электронном аукцион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электронного аукциона и определения победител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Процедура электронного аукциона проводится в день и время, указанные в Извещении о проведении электронных аукционов, путем последовательного повышения Участниками начальной цены предмета аукциона на величину, равную величине «шага аукцион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Электронный аукцион проводится в назначенную дату и время при условии, что по итогам рассмотрения заявок на участие в электронном аукционе были допущены не менее двух Заявите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течение 10 (десяти) минут с момента начала проведения электронного аукциона Участникам электронного аукциона, предлагается заявить свои ценовые предложения, предусматривающие повышение начальной цены предмета аукциона на величину равную «шагу аукциона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случае, если в течение указанного времен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) поступило предложение, то время для представления следующих предложений об увеличенной на «шаг аукциона» цене предмета аукциона продлевается на 10 (десять) минут, со времени представления каждого следующего предложения. Если в течение 10 (десяти) минут после представления последнего предложения о цене предмета аукциона, следующее предложение не поступило, аукцион с помощью программно - аппаратных средств электронной площадки завершаетс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2) не поступило ни одного предложения, то аукцион с помощью программно - аппаратных средств электронной площадки завершается. В этом случае временем окончания представления предложений о цене предмета аукциона является время завершения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ходе проведения электронного аукциона Участник аукциона подает предложение о цене предмета аукциона в соответствии со следующими требованиям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) не вправе подавать ценовое предложение, равное предложению или меньшее, чем ценовое предложение, которое подано таким Участником аукциона ранее, а также ценовое предложение, равное нулю или начальной цене предмета аукцион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2) не вправе подавать предложение о цене предмета аукциона выше, чем текущее максимальное ценовое предложение, вне пределов «шага аукцион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аждое ценовое предложение, подаваемое в ходе процедуры, подписывается электронной подпись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b/>
          <w:sz w:val="28"/>
          <w:szCs w:val="28"/>
        </w:rPr>
        <w:t>Победителем электронного аукциона признается Участник электронного аукциона, предложивший наибольший размер ежегодной арендной платы за земельный участок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Ход проведения процедуры аукциона фиксируется Операторов электронной площадки в электронном журнале, который размещается на электронной площадке </w:t>
      </w:r>
      <w:hyperlink r:id="rId5">
        <w:r>
          <w:rPr>
            <w:rStyle w:val="InternetLink"/>
            <w:color w:val="000000"/>
            <w:sz w:val="28"/>
            <w:szCs w:val="28"/>
          </w:rPr>
          <w:t>https://www.roseltorg.ru/</w:t>
        </w:r>
      </w:hyperlink>
      <w:r>
        <w:rPr>
          <w:sz w:val="28"/>
          <w:szCs w:val="28"/>
        </w:rPr>
        <w:t xml:space="preserve"> в течение 1 (одного) часа с момента окончания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На основании данного журнала Организатор аукциона в день проведения аукциона обеспечивает подготовку протокола о результатах электронного аукциона, подписание данного протокола, и его размещение в течение 1 (одного) рабочего дня со дня подписания данного протокола на электронной площадке https://www.roseltorg.ru/. Протокол о результатах электронного аукциона после его размещения на электронной площадке </w:t>
      </w:r>
      <w:hyperlink r:id="rId6">
        <w:r>
          <w:rPr>
            <w:rStyle w:val="InternetLink"/>
            <w:color w:val="000000"/>
            <w:sz w:val="28"/>
            <w:szCs w:val="28"/>
          </w:rPr>
          <w:t>https://www.roseltorg.ru/</w:t>
        </w:r>
      </w:hyperlink>
      <w:r>
        <w:rPr>
          <w:sz w:val="28"/>
          <w:szCs w:val="28"/>
        </w:rPr>
        <w:t xml:space="preserve"> в автоматическом режиме направляется Оператором электронной площадки для размещения на официальном сайте https://torgi.gov.ru/new/public/lots/reg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случае, если в электронном аукционе участвовал только один Участник или при проведении электронного аукциона не присутствовал ни один из Участников электронного аукциона, либо в случае, если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По результатам электронного аукциона с Победителем электронного аукциона или единственным принявшим участие в электронном аукционе его Участником заключается договор купли-продажи земельного участка либо договор аренды земельного участка. При этом цена земельного участка или размер ежегодной арендной платы определяется в размере, предложенном Победителем электронного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 (пункт 20 статья 39.12 Земельного кодекса Российской Федерации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шение о признании электронного аукциона несостоявшимся оформляется протоколом о результатах электронного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заключения договора аренды земельного участ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Организатор аукциона в течение 5 (пяти) дней, но не ранее чем через 10 (десять)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 торгов https://www.roseltorg.ru/, направляется Победителю электронного аукциона или иным лицам, с которыми в соответствии с пунктами 13, 14 и 20 и 25 статьи 39.12 Земельного кодекса Российской Федерации заключается договор купли-продажи земельного участка или договор аренды земельного участка, подписанный проект договора аренды земельного участка (Приложение № 2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Договор аренды земельного участка заключается в установленном законодательством порядке в течение 30 (тридцати) дней со дня направления проекта договора аренды земельного участка, но не ранее чем через 10 (десять)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 торгов www.torgi.gov.ru. Если договор аренды земельного участка в течение 30 (тридцати) дней со дня направления Победителю электронного аукциона проекта договора земельного участка не был им подписан и представлен Организатору аукциона, Организатор аукциона предлагает заключить указанный договор иному Участнику электронного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Договор аренды земельного участка заключается с Министерством земельных и имущественных отношений Республики Башкортостан в лице Отдела по Дуванскому району Управления по работе  с территориальными отделами и взаимодействию с органами местного самоуправления. Арендная плата за первый год использования земельного участка по договору аренды земельного участка, заключенному по результатам электронного аукциона, перечисляется единовременным платежом в течение 3 рабочих дней с даты подписания договора аренды земельного участка на указанные в нем реквизиты. В дальнейшем арендная плата за текущий год вносится ежемесячно, не позднее последнего числа текущего месяца, размер ежемесячного платежа составляет 1/12 от годового размера арендной пла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ые услов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На основании пункта 7 статьи 448 Гражданского кодекса Российской Федерации в пределах срока действия договора арендатор не вправе уступать права и осуществлять перевод долга по обязательствам, возникшим из заключенного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соответствии с пунктом 15 статьи 39.8 Земельного кодекса РФ арендатор земельного участка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знакомления заявителей с иной информаци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Более подробную информацию можно получить в </w:t>
      </w:r>
      <w:r>
        <w:rPr>
          <w:sz w:val="28"/>
          <w:szCs w:val="28"/>
          <w:u w:val="single"/>
        </w:rPr>
        <w:t>Отделе по Дуванскому району Управления по работе  с территориальными отделами и взаимодействию с органами местного самоуправления Министерства земельных и имущественных отношений Республики Башкортостан</w:t>
      </w:r>
      <w:r>
        <w:rPr>
          <w:sz w:val="28"/>
          <w:szCs w:val="28"/>
        </w:rPr>
        <w:t xml:space="preserve"> в рабочие дни с понедельника по пятницу с 09.00 до 13.00 и с 14.00 до 17.00 часов местного времени по адресу: Республика Башкортостан, Дуванский район, с. Месягутово, ул. И. Усова, д. 8, контактный телефон: 8(34798) 3-23-60 и (или) на сайтах https://torgi.gov.ru/new/public/lots/reg, https://www.roseltorg.ru/, </w:t>
      </w:r>
      <w:hyperlink r:id="rId7">
        <w:r>
          <w:rPr>
            <w:rStyle w:val="InternetLink"/>
            <w:color w:val="000000"/>
            <w:sz w:val="28"/>
            <w:szCs w:val="28"/>
          </w:rPr>
          <w:t>https://mzio.bashkortostan.ru/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color w:val="000000"/>
            <w:sz w:val="28"/>
            <w:szCs w:val="28"/>
          </w:rPr>
          <w:t>https://</w:t>
        </w:r>
        <w:r>
          <w:rPr>
            <w:rStyle w:val="InternetLink"/>
            <w:color w:val="000000"/>
            <w:sz w:val="28"/>
            <w:szCs w:val="28"/>
            <w:lang w:val="en-US"/>
          </w:rPr>
          <w:t>duvan</w:t>
        </w:r>
        <w:r>
          <w:rPr>
            <w:rStyle w:val="InternetLink"/>
            <w:color w:val="000000"/>
            <w:sz w:val="28"/>
            <w:szCs w:val="28"/>
          </w:rPr>
          <w:t>.bashkortostan.ru/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е полож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се вопросы, касающиеся проведения электронного аукциона, не нашедшие отражения в настоящем Извещении о проведении аукционов, регулируются законодательством Российской Федерации.</w:t>
      </w:r>
    </w:p>
    <w:sectPr>
      <w:type w:val="nextPage"/>
      <w:pgSz w:w="11906" w:h="16838"/>
      <w:pgMar w:left="1440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cap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basedOn w:val="Style13"/>
    <w:qFormat/>
    <w:rPr/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Bookman Old Style" w:hAnsi="Bookman Old Style" w:cs="Bookman Old Style"/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uto" w:line="480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4962" w:hanging="0"/>
      <w:textAlignment w:val="baseline"/>
    </w:pPr>
    <w:rPr>
      <w:i/>
      <w:szCs w:val="20"/>
    </w:rPr>
  </w:style>
  <w:style w:type="paragraph" w:styleId="Footnote">
    <w:name w:val="Footnote Text"/>
    <w:basedOn w:val="Normal"/>
    <w:pPr>
      <w:keepLines/>
      <w:widowControl w:val="false"/>
      <w:overflowPunct w:val="false"/>
      <w:autoSpaceDE w:val="false"/>
      <w:spacing w:lineRule="auto" w:line="360"/>
      <w:ind w:firstLine="709"/>
      <w:jc w:val="both"/>
      <w:textAlignment w:val="baseline"/>
    </w:pPr>
    <w:rPr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абличный"/>
    <w:basedOn w:val="TextBody"/>
    <w:qFormat/>
    <w:pPr>
      <w:widowControl w:val="false"/>
      <w:overflowPunct w:val="true"/>
      <w:autoSpaceDE w:val="true"/>
      <w:snapToGrid w:val="false"/>
      <w:spacing w:lineRule="atLeast" w:line="240"/>
      <w:jc w:val="left"/>
      <w:textAlignment w:val="auto"/>
    </w:pPr>
    <w:rPr>
      <w:rFonts w:ascii="Arial" w:hAnsi="Arial" w:cs="Arial"/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new/public/lots/reg" TargetMode="External"/><Relationship Id="rId3" Type="http://schemas.openxmlformats.org/officeDocument/2006/relationships/hyperlink" Target="https://www.roseltorg.ru/" TargetMode="External"/><Relationship Id="rId4" Type="http://schemas.openxmlformats.org/officeDocument/2006/relationships/hyperlink" Target="https://torgi.gov.ru/new/public/lots/reg" TargetMode="External"/><Relationship Id="rId5" Type="http://schemas.openxmlformats.org/officeDocument/2006/relationships/hyperlink" Target="https://www.roseltorg.ru/" TargetMode="External"/><Relationship Id="rId6" Type="http://schemas.openxmlformats.org/officeDocument/2006/relationships/hyperlink" Target="https://www.roseltorg.ru/" TargetMode="External"/><Relationship Id="rId7" Type="http://schemas.openxmlformats.org/officeDocument/2006/relationships/hyperlink" Target="https://mzio.bashkortostan.ru/" TargetMode="External"/><Relationship Id="rId8" Type="http://schemas.openxmlformats.org/officeDocument/2006/relationships/hyperlink" Target="https://duvan.bashkortostan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6:43:00Z</dcterms:created>
  <dc:creator>User</dc:creator>
  <dc:description/>
  <dc:language>en-US</dc:language>
  <cp:lastModifiedBy>Admin</cp:lastModifiedBy>
  <cp:lastPrinted>2023-04-03T15:00:00Z</cp:lastPrinted>
  <dcterms:modified xsi:type="dcterms:W3CDTF">2024-08-06T06:43:00Z</dcterms:modified>
  <cp:revision>2</cp:revision>
  <dc:subject/>
  <dc:title/>
</cp:coreProperties>
</file>