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193040</wp:posOffset>
            </wp:positionV>
            <wp:extent cx="9334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90805</wp:posOffset>
                </wp:positionV>
                <wp:extent cx="2448560" cy="1125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Сикиязский сельсовет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  <w:szCs w:val="24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88.65pt;mso-wrap-distance-left:9.05pt;mso-wrap-distance-right:9.05pt;mso-wrap-distance-top:0pt;mso-wrap-distance-bottom:0pt;margin-top:7.1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Сикиязский сельсовет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  <w:szCs w:val="24"/>
                        </w:rPr>
                        <w:t>Дува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муниципаль район</w:t>
                            </w:r>
                          </w:p>
                          <w:p>
                            <w:pPr>
                              <w:pStyle w:val="28"/>
                              <w:rPr/>
                            </w:pPr>
                            <w:r>
                              <w:rPr>
                                <w:rFonts w:eastAsia="Times Cyr Bash Normal" w:cs="Times Cyr Bash Normal" w:ascii="Times Cyr Bash Normal" w:hAnsi="Times Cyr Bash Norm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 xml:space="preserve">  ауыл  советыауыл 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Cs w:val="24"/>
                              </w:rPr>
                              <w:t>бил2м23е хакими2те</w:t>
                            </w:r>
                          </w:p>
                          <w:p>
                            <w:pPr>
                              <w:pStyle w:val="28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Дыуан районы 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муниципаль район</w:t>
                      </w:r>
                    </w:p>
                    <w:p>
                      <w:pPr>
                        <w:pStyle w:val="28"/>
                        <w:rPr/>
                      </w:pPr>
                      <w:r>
                        <w:rPr>
                          <w:rFonts w:eastAsia="Times Cyr Bash Normal" w:cs="Times Cyr Bash Normal" w:ascii="Times Cyr Bash Normal" w:hAnsi="Times Cyr Bash Normal"/>
                          <w:szCs w:val="24"/>
                        </w:rPr>
                        <w:t xml:space="preserve"> 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</w:t>
                      </w: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 xml:space="preserve">  ауыл  советыауыл 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Cs w:val="24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Cs w:val="24"/>
                        </w:rPr>
                        <w:t>бил2м23е хакими2те</w:t>
                      </w:r>
                    </w:p>
                    <w:p>
                      <w:pPr>
                        <w:pStyle w:val="28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  <w:lang w:val="ru-RU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85090</wp:posOffset>
                      </wp:positionV>
                      <wp:extent cx="6417310" cy="0"/>
                      <wp:effectExtent l="0" t="15875" r="0" b="158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6.7pt" to="492.9pt,6.7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36525</wp:posOffset>
                      </wp:positionV>
                      <wp:extent cx="641731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10.75pt" to="492.9pt,1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8 октябрь 2024 й.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54                          18 октябр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ведениях  по численности муниципальных служащих и фактических затратах на их денежное содержание  по администрации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В соответствии   п.3 ст3 Федерального Закона №272-ФЗ от 25.12.2008г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 самоуправления  Российской Федерации» 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Принять к сведению сведения о численности муниципальных служащих и   фактических  затратах на их денежное содержание  за 3 квартал 2024 года          приложение №1)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Управляющей делами Гордеевой К.А. разместить данное постановление на стенде администрации и на официальном сайте админист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Контроль за исполнением настоящего постановления возложить на управляющего  делами    главы    администрации    сельского    поселения    Сикиязский    сельсовет муниципального района Дуванский район Республики Башкортостан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                                                                           Т.А. Пест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администрации сельского поселения  Сикиязский сельсовет</w:t>
      </w:r>
      <w:r>
        <w:rPr>
          <w:b/>
          <w:bCs/>
        </w:rPr>
        <w:t xml:space="preserve"> </w:t>
      </w:r>
      <w:r>
        <w:rPr/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№ </w:t>
      </w:r>
      <w:r>
        <w:rPr/>
        <w:t>54 от 18.10.2024 года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 Администрации сельского поселения Сикиязский сельсовет муниципального района Дуванский район Республики Башкортостан с указанием фактических затрат на их денежное содержание за 3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Сикиязский сельсовет муниципального района 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057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Times New Roman" w:hAnsi="Times New Roman" w:cs="Times New Roman"/>
      <w:b/>
      <w:sz w:val="24"/>
      <w:szCs w:val="24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2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5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4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3">
    <w:name w:val="Заголовок таблицы"/>
    <w:basedOn w:val="Style4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5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7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Стиль2"/>
    <w:basedOn w:val="Normal"/>
    <w:next w:val="Style55"/>
    <w:qFormat/>
    <w:pPr>
      <w:spacing w:before="0" w:after="200"/>
      <w:jc w:val="center"/>
    </w:pPr>
    <w:rPr>
      <w:sz w:val="32"/>
      <w:szCs w:val="32"/>
    </w:rPr>
  </w:style>
  <w:style w:type="paragraph" w:styleId="Style55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6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0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58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5:00Z</dcterms:created>
  <dc:creator>Администрация</dc:creator>
  <dc:description/>
  <cp:keywords/>
  <dc:language>en-US</dc:language>
  <cp:lastModifiedBy>Admin</cp:lastModifiedBy>
  <cp:lastPrinted>2024-10-22T14:58:00Z</cp:lastPrinted>
  <dcterms:modified xsi:type="dcterms:W3CDTF">2024-10-22T10:01:00Z</dcterms:modified>
  <cp:revision>17</cp:revision>
  <dc:subject/>
  <dc:title/>
</cp:coreProperties>
</file>