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-154305</wp:posOffset>
            </wp:positionV>
            <wp:extent cx="565150" cy="723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59651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Совет сельского поселения Сикияз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Совет сельского поселения Сикияз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Дуванский район</w:t>
                      </w:r>
                    </w:p>
                    <w:p>
                      <w:pPr>
                        <w:pStyle w:val="32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670810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икея6т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6.4pt;mso-wrap-distance-left:9.05pt;mso-wrap-distance-right:9.05pt;mso-wrap-distance-top:0pt;mso-wrap-distance-bottom:0pt;margin-top:-9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икея6т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ауыл 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8100</wp:posOffset>
                </wp:positionV>
                <wp:extent cx="6234430" cy="4064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4480" cy="4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pt" to="487.7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проекту решения Совета сельского поселения Сикиязский сельсовет муниципального района </w:t>
      </w:r>
      <w:r>
        <w:rPr>
          <w:b/>
          <w:bCs/>
          <w:sz w:val="26"/>
          <w:szCs w:val="26"/>
        </w:rPr>
        <w:t>Дуванский рай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Республики Башкортостан «О внесении изменений и дополнений в Устав сельского поселения Сикиязский сельсовет муниципального района </w:t>
      </w:r>
      <w:r>
        <w:rPr>
          <w:b/>
          <w:bCs/>
          <w:sz w:val="26"/>
          <w:szCs w:val="26"/>
        </w:rPr>
        <w:t>Дуванский рай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Республики Башкортостан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28 Федерального закона «Об общих принципах организации местного самоуправления в Российской Федерации» Совет сельского поселения Сикияз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Дува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   Провести публичные слушания по проекту решения Совета сельского поселения Сикияз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Дува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«О внесении изменений и дополнений в Устав сельского поселения Сикияз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Дува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» (далее – проект решения Совета) 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оября 2024 г., в 14.00 ч., в здании Администрации сельского поселения, по адресу: РБ, Дуванский район, с. Сикияз, ул. Д.М. Араловец, 2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Установить, что письменные предложения жителей сельского поселения Сикиязский сельсовет муниципального района Дува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по проекту решения Совета, указанному в пункте 1 настоящего решения, направляются в администрацию сельского поселения Сикияз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Дува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и Башкортостан по адресу: РБ, Дуванский район, с. Сикияз, ул. Д.М. Араловец, д. 2в, </w:t>
      </w:r>
      <w:r>
        <w:rPr>
          <w:iCs/>
          <w:sz w:val="26"/>
          <w:szCs w:val="26"/>
        </w:rPr>
        <w:t>в период со дня обнародования  настоящего Решения до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оября 2024 го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   Обнародовать  </w:t>
      </w:r>
      <w:r>
        <w:rPr>
          <w:iCs/>
          <w:sz w:val="26"/>
          <w:szCs w:val="26"/>
        </w:rPr>
        <w:t xml:space="preserve">настоящее Решение на информационном стенде, в здании администрации </w:t>
      </w:r>
      <w:r>
        <w:rPr>
          <w:sz w:val="26"/>
          <w:szCs w:val="26"/>
        </w:rPr>
        <w:t>сельского поселения Сикиязский сельсове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     Т.А. Пестерева</w:t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</w:t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4</w:t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  <w:t>21 октября 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spacing w:lineRule="auto" w:line="480"/>
        <w:ind w:left="283" w:hanging="0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pacing w:lineRule="auto" w:line="480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New Bash" w:hAnsi="Arial New Bash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 New Bash" w:hAnsi="Arial New Bash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ailboxuserinfoemailinner">
    <w:name w:val="w-mailbox__userinfo__email_inner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16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7:00Z</dcterms:created>
  <dc:creator>sikiyaz</dc:creator>
  <dc:description/>
  <cp:keywords/>
  <dc:language>en-US</dc:language>
  <cp:lastModifiedBy>Admin</cp:lastModifiedBy>
  <cp:lastPrinted>2024-10-22T12:06:00Z</cp:lastPrinted>
  <dcterms:modified xsi:type="dcterms:W3CDTF">2024-10-24T07:49:00Z</dcterms:modified>
  <cp:revision>4</cp:revision>
  <dc:subject/>
  <dc:title/>
</cp:coreProperties>
</file>