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сельского поселения Сикиязский сельсовет муниципального района Дуванский район Республики Башкортостан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убличных слушаниях по проекту бюджета сельского поселения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киязский сельсовет муниципального района Дуванский район</w:t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Башкортостан на 2025 год</w:t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6 - 2027 годов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Федеральным законом «Об общих принципах организации местного самоуправления в Российской Федерации» Совет сельского поселения Сикиязский сельсовет муниципального района Дуванский район Республики Башкортост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начить публичные слушания по проекту «Бюджета сельского поселения Сикиязский сельсовет муниципального района Дуванский район Республики Башкортостан на 2025 год и плановый период 2026-2027 годов» на 11 декабря 2024 (время и место проведения: в 15-00 часов в здании администрации сельского поселения Сикиязский сельсовет по адресу: с. Сикияз, ул. Д.М. Араловец, д. 2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, что письменные предложения жителей направляются в Администрацию сельского поселения Сикиязский сельсовет муниципального района Дуванский район Республики Башкортостан по адресу: с. Сикияз, ул. Д.М. Араловец, д. 2в до 10 декабря 2024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публичных слушаний по проекту бюджета сельского поселения Сикиязский сельсовет, возложить на комиссию по бюджету, налогам и вопросам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стенде в здании администрации сельского поселения Сикиязский сельсовет муниципального района Дуванский район Республики Башкортостан   и на официальном сайте админист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Т.А. Пестер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7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1.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mailboxuserinfoemailinner">
    <w:name w:val="w-mailbox__userinfo__email_inner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17" w:before="540" w:after="54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540" w:after="0"/>
      <w:ind w:hanging="21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4:00Z</dcterms:created>
  <dc:creator>sikiyaz</dc:creator>
  <dc:description/>
  <cp:keywords/>
  <dc:language>en-US</dc:language>
  <cp:lastModifiedBy>Admin</cp:lastModifiedBy>
  <cp:lastPrinted>2023-12-06T11:50:00Z</cp:lastPrinted>
  <dcterms:modified xsi:type="dcterms:W3CDTF">2024-12-11T10:57:00Z</dcterms:modified>
  <cp:revision>3</cp:revision>
  <dc:subject/>
  <dc:title/>
</cp:coreProperties>
</file>