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9575</wp:posOffset>
            </wp:positionH>
            <wp:positionV relativeFrom="paragraph">
              <wp:posOffset>-154305</wp:posOffset>
            </wp:positionV>
            <wp:extent cx="565150" cy="72390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-123825</wp:posOffset>
                </wp:positionV>
                <wp:extent cx="2596515" cy="1164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</w:rPr>
                              <w:t>Совет сельского поселения Сикиязский сельсовет муниципального района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</w:rPr>
                              <w:t>Дуванский район</w:t>
                            </w:r>
                          </w:p>
                          <w:p>
                            <w:pPr>
                              <w:pStyle w:val="32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91.7pt;mso-wrap-distance-left:9.05pt;mso-wrap-distance-right:9.05pt;mso-wrap-distance-top:0pt;mso-wrap-distance-bottom:0pt;margin-top:-9.75pt;mso-position-vertical-relative:text;margin-left:30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</w:rPr>
                        <w:t>Совет сельского поселения Сикиязский сельсовет муниципального района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</w:rPr>
                        <w:t>Дуванский район</w:t>
                      </w:r>
                    </w:p>
                    <w:p>
                      <w:pPr>
                        <w:pStyle w:val="32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2670810" cy="1351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szCs w:val="24"/>
                              </w:rPr>
                              <w:t>икея6т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ауыл  советы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ауыл бил2м23е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" w:hAnsi="Arial New Bash" w:cs="Arial New Bash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" w:hAnsi="Arial New Bash" w:cs="Arial New Bash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106.4pt;mso-wrap-distance-left:9.05pt;mso-wrap-distance-right:9.05pt;mso-wrap-distance-top:0pt;mso-wrap-distance-bottom:0pt;margin-top:-9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Баш7ортостан Республика3ы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 xml:space="preserve">Дыуан районы 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муниципаль районыны8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szCs w:val="24"/>
                        </w:rPr>
                        <w:t>№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szCs w:val="24"/>
                        </w:rPr>
                        <w:t>икея6т</w:t>
                      </w:r>
                      <w:r>
                        <w:rPr>
                          <w:rFonts w:cs="Times Cyr Bash Normal" w:ascii="Times Cyr Bash Normal" w:hAnsi="Times Cyr Bash Normal"/>
                        </w:rPr>
                        <w:t>ауыл  советы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ауыл бил2м23е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" w:hAnsi="Arial New Bash" w:cs="Arial New Bash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" w:hAnsi="Arial New Bash" w:cs="Arial New Bash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42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3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38100</wp:posOffset>
                </wp:positionV>
                <wp:extent cx="6234430" cy="40640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4480" cy="40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3pt" to="487.75pt,6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480" w:before="0" w:after="120"/>
        <w:ind w:lef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before="0" w:after="120"/>
        <w:contextualSpacing/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О   БЮДЖЕТЕ СЕЛЬСКОГО ПОСЕЛЕНИЯ СИКИЯЗСКИЙ СЕЛЬСОВЕТ МУНИЦИПАЛЬНОГО РАЙОНА ДУВАНСКИЙ РАЙОН РЕСПУБЛИКИ БАШКОРТОСТАН НА 2025 ГОД</w:t>
      </w:r>
    </w:p>
    <w:p>
      <w:pPr>
        <w:pStyle w:val="Normal"/>
        <w:spacing w:before="0" w:after="12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26 и 2027 ГОДОВ»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38 Положения о бюджетном процессе в сельском поселении </w:t>
      </w:r>
      <w:bookmarkStart w:id="0" w:name="_Hlk182384168"/>
      <w:r>
        <w:rPr>
          <w:color w:val="000000"/>
          <w:sz w:val="26"/>
          <w:szCs w:val="26"/>
        </w:rPr>
        <w:t>Сикиязский</w:t>
      </w:r>
      <w:bookmarkEnd w:id="0"/>
      <w:r>
        <w:rPr>
          <w:color w:val="000000"/>
          <w:sz w:val="26"/>
          <w:szCs w:val="26"/>
        </w:rPr>
        <w:t xml:space="preserve"> сельсовет муниципального района Дуванский район Республики Башкортостан, статьей 184.1 Бюджетного кодекса Российской Федерации Совет сельского поселения Сикиязский сельсовет муниципального района Дуванский район Республики Башкортостан</w:t>
      </w:r>
      <w:r>
        <w:rPr>
          <w:b/>
          <w:bCs/>
          <w:color w:val="000000"/>
          <w:sz w:val="26"/>
          <w:szCs w:val="26"/>
        </w:rPr>
        <w:t xml:space="preserve">   </w:t>
      </w:r>
      <w:r>
        <w:rPr>
          <w:rFonts w:eastAsia="Arial Unicode MS"/>
          <w:b/>
          <w:color w:val="000000"/>
          <w:sz w:val="26"/>
          <w:szCs w:val="26"/>
        </w:rPr>
        <w:t>РЕШИЛ: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Утвердить основные характеристики бюджета сельского поселения </w:t>
      </w:r>
      <w:r>
        <w:rPr>
          <w:color w:val="000000"/>
          <w:sz w:val="26"/>
          <w:szCs w:val="26"/>
        </w:rPr>
        <w:t>Сикиязский</w:t>
      </w:r>
      <w:r>
        <w:rPr>
          <w:sz w:val="26"/>
          <w:szCs w:val="26"/>
        </w:rPr>
        <w:t xml:space="preserve"> сельсовет муниципального района Дуванский район Республики Башкортостан (далее бюджет сельского поселения) на 2025 год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 прогнозируемый общий объем доходов бюджета сельского поселения в сумме 3 238 560,00 рублей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общий объем расходов бюджета сельского поселения в сумме 3 238 560,00 рублей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дефицит (профицит) бюджета сельского поселения в сумме 0,0 рублей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сновные характеристики бюджета сельского поселения на плановый период 2026-2027 годов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)  прогнозируемый общий объем доходов бюджета сельского поселения на 2026 год в сумме 3 259 310,00 рублей и на 2027 год в сумме 3 270 160,00 рублей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) общий объем расходов бюджета сельского поселения на 2026 год в сумме 3 259 310,00 рублей, в том числе условно утвержденные расходы в сумме </w:t>
        <w:br/>
        <w:t>64 187,00 рублей и на 2027 год в сумме 3 270 160,00 рублей, в том числе условно утвержденные расходы в сумме 128 623,00 рублей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 Установить, что при зачислении в бюджет сельского поселения безвозмездных поступлений в виде добровольных взносов (пожертвований) юридических и физических лиц для казенного учреждения, находящегося в ведении соответствующего главного распорядителя средств бюджета сельского поселения,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, соответствующих целям, на достижение которых предоставлены добровольные взносы (пожертвования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4. Установить поступления доходов в бюджет сельского поселения на 2025 год и на плановый период 2026 и 2027 годов согласно приложению 1 к настоящему Решению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дить общий объем межбюджетных трансфертов, полученных из бюджета муниципального района Дуванский район Республики Башкортостан на 2025 год в сумме 2 264 360,00 рублей, на 2026 год в сумме 2 265 110,00 рублей, на 2027 год в сумме 2 255 960,00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5</w:t>
      </w:r>
      <w:r>
        <w:rPr>
          <w:bCs/>
          <w:sz w:val="26"/>
          <w:szCs w:val="26"/>
        </w:rPr>
        <w:t>. Утвердить в пределах общего объема расходов бюджета сельского поселения распределение бюджетных ассигнований на 2025 год и на плановый период 2026 и 2027 год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согласно приложению 2 к настоящему Решению;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по целевым статьям (муниципальным программам и непрограммным направлениям деятельности), группам видов расходов классификации расходов бюджета согласно приложению 3 к настоящему Решению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) ведомственную структуру расходов бюджета сельского поселения согласно приложению 4 к настоящему Решению.    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  6</w:t>
      </w:r>
      <w:r>
        <w:rPr>
          <w:sz w:val="26"/>
          <w:szCs w:val="26"/>
          <w:lang w:val="en-US"/>
        </w:rPr>
        <w:t>. Установить   верхний   предел   муниципального   внутреннего   долга  на  1 января  202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 xml:space="preserve"> года в сумме 0,0 рублей, на 1 января  202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года в сумме 0,0 рублей и  на 1 января 202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 xml:space="preserve"> года в сумме 0,0 рублей, в том числе верхний предел муниципального долга по муниципальным гарантиям на 1 января 202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 xml:space="preserve"> года в сумме 0,0 рублей, на 1 января 202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года в сумме 0,0 рублей, на 1 января 202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 xml:space="preserve">  года в сумме 0,0 рублей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.  Установить, что решения и иные нормативные правовые акты сельского поселения, 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25 год и на плановый период 2026 и 2027 годов, а также сокращающие его доходную базу </w:t>
      </w:r>
      <w:bookmarkStart w:id="1" w:name="OLE_LINK2"/>
      <w:r>
        <w:rPr>
          <w:sz w:val="26"/>
          <w:szCs w:val="26"/>
        </w:rPr>
        <w:t>подлежат исполнению при изыскании дополнительных источник</w:t>
      </w:r>
      <w:bookmarkEnd w:id="1"/>
      <w:r>
        <w:rPr>
          <w:sz w:val="26"/>
          <w:szCs w:val="26"/>
        </w:rPr>
        <w:t>ов доходов бюджета сельского поселения и (или) сокращении бюджетных ассигнований по конкретным статьям расходов бюджета сельского поселения.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>.  Проекты решений и иных нормативных правовых актов сельского поселения,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2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 год и на плановый период 202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 xml:space="preserve"> и 202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годов, либо сокращающие его доходную базу, вносятся только при одновременном внесении предложений о дополнительных источниках доходов бюджета сельского поселения и (или) сокращении бюджетных ассигнований по конкретным статьям расходов бюджета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/>
      </w:pPr>
      <w:r>
        <w:rPr>
          <w:sz w:val="26"/>
          <w:szCs w:val="26"/>
          <w:lang w:val="en-US"/>
        </w:rPr>
        <w:tab/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lang w:val="en-US"/>
        </w:rPr>
        <w:t>. Администрация сельского поселения не вправе принимать решения, приводящие к увеличению в 202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-202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году численности муниципальных служащих сельского поселения и работников организаций бюджетной сферы.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. Установить, что  получатель средств бюджета сельского поселения  при заключении муниципальных контрактов (договоров)  на поставку товаров (работ, услуг), вправе  предусматривать авансовые платежи в размерах, определенных Администрацией сельского поселения.</w:t>
      </w:r>
    </w:p>
    <w:p>
      <w:pPr>
        <w:pStyle w:val="Normal"/>
        <w:spacing w:before="0" w:after="120"/>
        <w:ind w:firstLine="708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. </w:t>
      </w:r>
      <w:r>
        <w:rPr>
          <w:bCs/>
          <w:sz w:val="26"/>
          <w:szCs w:val="26"/>
          <w:lang w:val="en-US"/>
        </w:rPr>
        <w:t>Казначейское обслуживание казначейских счетов, открытых Администрации сельского поселения, осуществляется Управлением Федерального казначейства по Республике Башкортостан в порядке, установленно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 xml:space="preserve">    12. </w:t>
      </w:r>
      <w:r>
        <w:rPr>
          <w:bCs/>
          <w:sz w:val="26"/>
          <w:szCs w:val="26"/>
        </w:rPr>
        <w:t>Средства, поступающие во временное распоряжение получателей средств бюджета сельского поселения, учитываются на казначейском счете, открытом Администрации сельского поселения в Управлении Федерального казначейства по Республике Башкортостан с учетом положений бюджетного законодательства Российской Федерации, с отражением указанных операций на лицевых счетах, открытых получателям средств бюджета сельского поселения в Администрации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3.</w:t>
      </w:r>
      <w:r>
        <w:rPr>
          <w:sz w:val="26"/>
          <w:szCs w:val="26"/>
        </w:rPr>
        <w:t xml:space="preserve"> Установить, что заключение муниципальных контрактов и договоров, исполнение которых осуществляется за счет средств  бюджета сельского поселения и оплата получателями бюджетных средств, обязательств по ним,  производятся в пределах доведенных лимитов бюджетных обязательств в соответствии с ведомственной, функциональной и экономической структурами расходов бюджета и с учетом принятых и неисполненных обязательств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ые получателями бюджетных средств обязательства, вытекающие из муниципальных контрактов и договоров, исполнение которых осуществляется за счет средств бюджета сельского поселения, сверх утвержденных им лимитов бюджетных обязательств, не подлежат оплате за счет средств бюджета сельского поселения на текущий финансовый год.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. Списать в порядке, установленном Советом сельского поселения </w:t>
      </w:r>
      <w:r>
        <w:rPr>
          <w:sz w:val="26"/>
          <w:szCs w:val="26"/>
        </w:rPr>
        <w:t>Сикиязский</w:t>
      </w:r>
      <w:r>
        <w:rPr>
          <w:sz w:val="26"/>
          <w:szCs w:val="26"/>
          <w:lang w:val="en-US"/>
        </w:rPr>
        <w:t xml:space="preserve">  сельсовет муниципального района Дуванский район Республики Башкортостан, задолженность перед бюджетом сельского поселения </w:t>
      </w:r>
      <w:r>
        <w:rPr>
          <w:sz w:val="26"/>
          <w:szCs w:val="26"/>
        </w:rPr>
        <w:t>Сикиязский</w:t>
      </w:r>
      <w:r>
        <w:rPr>
          <w:sz w:val="26"/>
          <w:szCs w:val="26"/>
          <w:lang w:val="en-US"/>
        </w:rPr>
        <w:t xml:space="preserve">  сельсовет муниципального района Дуванский район Республики Башкортостан организаций всех форм собственности по средствам бюджета сельского поселения </w:t>
      </w:r>
      <w:r>
        <w:rPr>
          <w:sz w:val="26"/>
          <w:szCs w:val="26"/>
        </w:rPr>
        <w:t>Сикиязский</w:t>
      </w:r>
      <w:r>
        <w:rPr>
          <w:sz w:val="26"/>
          <w:szCs w:val="26"/>
          <w:lang w:val="en-US"/>
        </w:rPr>
        <w:t xml:space="preserve"> сельсовет муниципального района Дуванский район Республики Башкортостан, предоставленным на возвратной основе, процентам за пользование ими, пеням и штрафам, не имеющую источников погашения в связи с ликвидацией этих организаций вследствие признания их по решению суда несостоятельными (банкротами).  </w:t>
      </w:r>
      <w:r>
        <w:rPr>
          <w:color w:val="00FF00"/>
          <w:sz w:val="26"/>
          <w:szCs w:val="26"/>
          <w:lang w:val="en-US"/>
        </w:rPr>
        <w:t xml:space="preserve">     </w:t>
      </w:r>
    </w:p>
    <w:p>
      <w:pPr>
        <w:pStyle w:val="Normal"/>
        <w:spacing w:before="0" w:after="120"/>
        <w:contextualSpacing/>
        <w:jc w:val="both"/>
        <w:rPr>
          <w:color w:val="00FF00"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.  Установить, что остатки средств бюджета сельского поселения по состоянию на 1 января 202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 года в объем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) не более одной двенадцатой общего объема расходов бюджета муниципального района текущего финансового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года направляются Администрацией сельского поселения на покрытие временных кассовых разрывов, возникающих в ходе исполнения бюджета сельского посе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не превышающем сумму остатка неиспользованных бюджетных ассигнований на оплату заключенных от имени сельского поселения муниципальных контрактов на поставку товаров, выполнение работ, оказание услуг, подлежащих в соответствии с условиями этих государственных контрактов к оплате в 2024 году, направляются в 2025 году на увеличение соответствующих бюджетных ассигнований на указанные цели в случае принятия Администрацией сельского поселения соответствующего решения.</w:t>
        <w:tab/>
        <w:t>16. Установить, что в соответствии с пунктами 3 и 8 статьи 217 Бюджетного кодекса   Российской Федерации следующие основания для внесения в ходе исполнения настоящего Решения  по решениям  Совета сельского поселения Сикиязский сельсовет муниципального района Дуванский район Республики Башкортостан и Администрации сельского поселения Сикиязский сельсовет муниципального района Дуванский район Республики Башкортостан  изменений в показатели сводной бюджетной росписи  бюджета сельского поселения, связанные с особенностями исполнения бюджета сельского поселения и (или) перераспределения бюджетных ассигнований между главными распорядителями бюджетных средств: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1) поступление из  бюджета муниципального района средств в виде дотаций,  субвенций, иных межбюджетных трансфертов, имеющих целевое назначение, и прочих безвозмездных поступлений от физических и юридических лиц сверх объемов, утвержденных настоящим решением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spacing w:before="0" w:after="12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>2) использование образованной в ходе исполнения бюджета сельского поселения экономии по отдельным разделам, подразделам, целевым статьям, группам видов расходов классификации расходов бюджета;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) при принятии администрацией сельского поселения решений об утверждении муниципальных программ сельского поселения и о внесении изменений в муниципальные программы сельского поселения;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) изменение состава или полномочий (функций) главных распорядителей, получателей бюджетных средств бюджета сельского поселения;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) вступление в силу законов, предусматривающих осуществление полномочий органов местного самоуправления сельского поселения за счет субвенций из других бюджетов бюджетной системы Российской Федерации;  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) использование остатка средств бюджета сельского поселения  на 1 января 202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 года;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>) перераспределение бюджетных ассигнований, предусмотренных главным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6"/>
          <w:szCs w:val="26"/>
          <w:lang w:val="en-US"/>
        </w:rPr>
        <w:t>распорядителям средств бюджета сельского поселения на оплат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тру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работников муниципальных органов, между главными распорядителями средств бюджета сельского поселения, разделами, подразделами, целевыми статьями, группами видов расходов классификации расходов бюджетов на оплату труда работников муниципальных органов в случае принятия решений о сокращении численности этих работников;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>) выплаты, связанные с исполнением судебных актов судебных органов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7. Установить в соответствии со статьей 81 Бюджетного Кодекса Российской Федерации Резервный фонд Администрации сельского поселения на 2026 год в сумме 25 000,0 рублей, на 2027 год в сумме 25 000,0 рублей, на 2028 год в сумме 25 000,0 рублей.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sz w:val="26"/>
          <w:szCs w:val="26"/>
          <w:lang w:val="en-US"/>
        </w:rPr>
        <w:t>Установить, что в ходе исполнения настоящего Решения Администрация сельского поселения вносит изменения в показатели сводной бюджетной росписи бюджета муниципального района, при распределении средств Резервного фонда по предупреждению чрезвычайных ситуаций и последствий стихийных бедствий, по получателям бюджетных средств</w:t>
      </w:r>
      <w:r>
        <w:rPr>
          <w:sz w:val="26"/>
          <w:szCs w:val="26"/>
        </w:rPr>
        <w:t>.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8</w:t>
      </w:r>
      <w:r>
        <w:rPr>
          <w:sz w:val="26"/>
          <w:szCs w:val="26"/>
          <w:lang w:val="en-US" w:eastAsia="en-US"/>
        </w:rPr>
        <w:t>.</w:t>
      </w:r>
      <w:r>
        <w:rPr>
          <w:sz w:val="26"/>
          <w:szCs w:val="26"/>
          <w:lang w:val="en-US"/>
        </w:rPr>
        <w:t xml:space="preserve"> Данное решение вступает в силу с 1 января 202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 года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9. Данное решени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spacing w:before="0" w:after="12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12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    Т.А. Пестере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73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.12.202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1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икиязский сельсове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уванский райо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т 25 декабря 2024 года № 7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тупления доходов в бюджет сельского поселения Сикиязский сельсов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ого района Дуванский район Республики Башкортост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рублях)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2" w:name="__bookmark_1"/>
      <w:bookmarkStart w:id="3" w:name="__bookmark_1"/>
      <w:bookmarkEnd w:id="3"/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96"/>
        <w:gridCol w:w="5461"/>
        <w:gridCol w:w="1971"/>
        <w:gridCol w:w="1971"/>
        <w:gridCol w:w="1971"/>
      </w:tblGrid>
      <w:tr>
        <w:trPr>
          <w:tblHeader w:val="true"/>
          <w:trHeight w:val="299" w:hRule="atLeast"/>
        </w:trPr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вида, подвида доходов бюджета</w:t>
            </w:r>
          </w:p>
          <w:tbl>
            <w:tblPr>
              <w:tblW w:w="29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8"/>
            </w:tblGrid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  <w:tbl>
            <w:tblPr>
              <w:tblW w:w="53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0"/>
            </w:tblGrid>
            <w:tr>
              <w:trPr/>
              <w:tc>
                <w:tcPr>
                  <w:tcW w:w="533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  <w:tbl>
            <w:tblPr>
              <w:tblW w:w="57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2"/>
            </w:tblGrid>
            <w:tr>
              <w:trPr/>
              <w:tc>
                <w:tcPr>
                  <w:tcW w:w="57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027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4" w:name="__bookmark_2"/>
      <w:bookmarkStart w:id="5" w:name="__bookmark_2"/>
      <w:bookmarkEnd w:id="5"/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96"/>
        <w:gridCol w:w="5461"/>
        <w:gridCol w:w="1971"/>
        <w:gridCol w:w="1971"/>
        <w:gridCol w:w="1971"/>
      </w:tblGrid>
      <w:tr>
        <w:trPr>
          <w:tblHeader w:val="true"/>
          <w:trHeight w:val="374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tbl>
            <w:tblPr>
              <w:tblW w:w="29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</w:tblGrid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  <w:tbl>
            <w:tblPr>
              <w:tblW w:w="5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0"/>
            </w:tblGrid>
            <w:tr>
              <w:trPr/>
              <w:tc>
                <w:tcPr>
                  <w:tcW w:w="53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238 56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259 31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270 16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74 2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4 2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014 2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0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5 03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0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6 01030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6 0603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3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6 0604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4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8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2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2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2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400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2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2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 2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402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 2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2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2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00 0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1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0 0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264 36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265 11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255 96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64 36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65 11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55 96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88 26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73 26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58 26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6001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88 26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73 26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58 26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6001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88 26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73 26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58 26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 1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 85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 7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 1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 85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 7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 1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 85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 7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0000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10 7404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 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2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икиязский сельсове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уванский райо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25 декабря 2024 года № 7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икиязский сельсовет муниципального района Дуван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и Башкортостан 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62"/>
        <w:gridCol w:w="957"/>
        <w:gridCol w:w="2251"/>
        <w:gridCol w:w="733"/>
        <w:gridCol w:w="1689"/>
        <w:gridCol w:w="1689"/>
        <w:gridCol w:w="1689"/>
      </w:tblGrid>
      <w:tr>
        <w:trPr>
          <w:tblHeader w:val="true"/>
          <w:trHeight w:val="566" w:hRule="exact"/>
        </w:trPr>
        <w:tc>
          <w:tcPr>
            <w:tcW w:w="5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533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3"/>
            </w:tblGrid>
            <w:tr>
              <w:trPr/>
              <w:tc>
                <w:tcPr>
                  <w:tcW w:w="53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"/>
            </w:tblGrid>
            <w:tr>
              <w:trPr/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П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</w:tblGrid>
            <w:tr>
              <w:trPr/>
              <w:tc>
                <w:tcPr>
                  <w:tcW w:w="20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62"/>
        <w:gridCol w:w="957"/>
        <w:gridCol w:w="2251"/>
        <w:gridCol w:w="733"/>
        <w:gridCol w:w="1689"/>
        <w:gridCol w:w="1689"/>
        <w:gridCol w:w="1689"/>
      </w:tblGrid>
      <w:tr>
        <w:trPr>
          <w:tblHeader w:val="true"/>
          <w:trHeight w:val="374" w:hRule="exact"/>
        </w:trPr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tbl>
            <w:tblPr>
              <w:tblW w:w="535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3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"/>
            </w:tblGrid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238 56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259 31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270 16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522 46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503 27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443 837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 3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 3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 32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муниципального района Дуванский район Республики Башкортостан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 3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 3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 32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деятельности органов местного самоуправления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 3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 3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 32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 3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 3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 32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 3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 3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 32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 3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 3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 32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8 14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8 95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49 517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муниципального района Дуванский район Республики Башкортостан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8 14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8 95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49 517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деятельности органов местного самоуправления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8 14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8 95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49 517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8 14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8 95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49 517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8 14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8 95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49 517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1 14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1 14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1 14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81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 377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развитие сельских территорий Дуванского района Республики Башкортостан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и развитие инфраструктуры на сельских территориях Дуванского района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Комплексное развитие инфраструктуры на сельских территориях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6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1 8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7 7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 8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 7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муниципального района Дуванский район Республики Башкортостан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 8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 7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деятельности органов местного самоуправления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 8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 7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 8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 7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 8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 7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 8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 7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развитие сельских территорий Дуванского района Республики Башкортостан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и развитие инфраструктуры на сельских территориях Дуванского района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Комплексное развитие инфраструктуры на сельских территориях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й сельских поселений муниципального района Дуванский район Республики Башкортостан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за счет местного бюджета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Благоустройство сельских территорий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за счет вышестоящих бюджетов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Благоустройство сельских территорий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 18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 623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18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623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18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623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18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623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18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623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18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623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18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62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3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икиязский сельсове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уванский райо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25 декабря 2024 года № 7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сельского поселения Сикиязский сельсов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ого района Дуванский район Республики Башкортост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25 год и на плановый период 2026 и 2027 г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 целевым статьям (муниципальным программам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руппам видов расходов классификации расходов бюджетов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рублях)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18"/>
        <w:gridCol w:w="2252"/>
        <w:gridCol w:w="733"/>
        <w:gridCol w:w="1689"/>
        <w:gridCol w:w="1689"/>
        <w:gridCol w:w="1689"/>
      </w:tblGrid>
      <w:tr>
        <w:trPr>
          <w:tblHeader w:val="true"/>
          <w:trHeight w:val="566" w:hRule="exact"/>
        </w:trPr>
        <w:tc>
          <w:tcPr>
            <w:tcW w:w="6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  <w:tbl>
            <w:tblPr>
              <w:tblW w:w="62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96"/>
            </w:tblGrid>
            <w:tr>
              <w:trPr/>
              <w:tc>
                <w:tcPr>
                  <w:tcW w:w="62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  <w:tbl>
            <w:tblPr>
              <w:tblW w:w="2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</w:tblGrid>
            <w:tr>
              <w:trPr/>
              <w:tc>
                <w:tcPr>
                  <w:tcW w:w="20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  <w:tbl>
            <w:tblPr>
              <w:tblW w:w="49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6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027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419"/>
        <w:gridCol w:w="2251"/>
        <w:gridCol w:w="733"/>
        <w:gridCol w:w="1689"/>
        <w:gridCol w:w="1689"/>
        <w:gridCol w:w="1689"/>
      </w:tblGrid>
      <w:tr>
        <w:trPr>
          <w:tblHeader w:val="true"/>
          <w:trHeight w:val="374" w:hRule="exac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tbl>
            <w:tblPr>
              <w:tblW w:w="63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6"/>
            </w:tblGrid>
            <w:tr>
              <w:trPr/>
              <w:tc>
                <w:tcPr>
                  <w:tcW w:w="6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238 56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259 31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270 16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Развитие муниципальной службы муниципального района Дуванский район Республики Башкортостан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673 56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670 12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616 537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Обеспечение деятельности органов местного самоуправления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73 56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70 12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16 537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73 56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70 12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16 537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1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9 3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9 3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9 32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1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9 3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9 3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9 32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28 14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8 95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9 517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91 14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91 14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91 14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 81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 377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 8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 7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 8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 7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Комплексное развитие сельских территорий Дуванского района Республики Башкортостан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Создание и развитие инфраструктуры на сельских территориях Дуванского района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Комплексное развитие инфраструктуры на сельских территориях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1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1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Благоустройство территорий сельских поселений муниципального района Дуванский район Республики Башкортостан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лагоустройство за счет местного бюджета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Благоустройство сельских территорий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 территорий населенных пунктов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лагоустройство за счет вышестоящих бюджетов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2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Благоустройство сельских территорий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2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2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2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4 18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8 623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 18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 623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 18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 623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 18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 623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средств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 18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 623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4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икиязский сельсовет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уванский район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25 декабря 2024 года № 7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pacing w:before="190" w:after="19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сельского поселения Сикиязский сельсовет</w:t>
            </w:r>
          </w:p>
          <w:p>
            <w:pPr>
              <w:pStyle w:val="Normal"/>
              <w:spacing w:before="190" w:after="19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Дуванский Республики Башкортостан</w:t>
            </w:r>
          </w:p>
          <w:p>
            <w:pPr>
              <w:pStyle w:val="Normal"/>
              <w:spacing w:before="190" w:after="19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856"/>
        <w:gridCol w:w="563"/>
        <w:gridCol w:w="2251"/>
        <w:gridCol w:w="733"/>
        <w:gridCol w:w="1689"/>
        <w:gridCol w:w="1689"/>
        <w:gridCol w:w="1689"/>
      </w:tblGrid>
      <w:tr>
        <w:trPr>
          <w:tblHeader w:val="true"/>
          <w:trHeight w:val="566" w:hRule="exact"/>
        </w:trPr>
        <w:tc>
          <w:tcPr>
            <w:tcW w:w="5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57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30"/>
            </w:tblGrid>
            <w:tr>
              <w:trPr/>
              <w:tc>
                <w:tcPr>
                  <w:tcW w:w="57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ед-во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</w:tblGrid>
            <w:tr>
              <w:trPr/>
              <w:tc>
                <w:tcPr>
                  <w:tcW w:w="20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856"/>
        <w:gridCol w:w="563"/>
        <w:gridCol w:w="2251"/>
        <w:gridCol w:w="733"/>
        <w:gridCol w:w="1689"/>
        <w:gridCol w:w="1689"/>
        <w:gridCol w:w="1689"/>
      </w:tblGrid>
      <w:tr>
        <w:trPr>
          <w:tblHeader w:val="true"/>
          <w:trHeight w:val="374" w:hRule="exac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tbl>
            <w:tblPr>
              <w:tblW w:w="5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50"/>
            </w:tblGrid>
            <w:tr>
              <w:trPr/>
              <w:tc>
                <w:tcPr>
                  <w:tcW w:w="5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238 56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259 31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270 16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ельского поселения Сикиязский сельсовет муниципального района Дуванский район Республики Башкортостан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238 56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259 31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270 16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муниципального района Дуванский район Республики Башкортостан»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73 56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70 12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6 537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деятельности органов местного самоуправления»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73 56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70 12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6 537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73 56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70 12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6 537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 3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 3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 32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 3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 3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 32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8 14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8 95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49 517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1 14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1 14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1 14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81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 377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 8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 7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 8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 7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развитие сельских территорий Дуванского района Республики Башкортостан»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и развитие инфраструктуры на сельских территориях Дуванского района»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Комплексное развитие инфраструктуры на сельских территориях»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й сельских поселений муниципального района Дуванский район Республики Башкортостан»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за счет местного бюджета»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Благоустройство сельских территорий»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за счет вышестоящих бюджетов»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Благоустройство сельских территорий»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18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623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18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623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18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623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18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623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18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62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ew Bash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z0">
    <w:name w:val="WW8Num5z0"/>
    <w:qFormat/>
    <w:rPr>
      <w:rFonts w:ascii="Arial" w:hAnsi="Arial" w:cs="Arial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 New Bash" w:hAnsi="Arial New Bash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 New Bash" w:hAnsi="Arial New Bash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Wmailboxuserinfoemailinner">
    <w:name w:val="w-mailbox__userinfo__email_inner"/>
    <w:basedOn w:val="Style1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  <w:ind w:firstLine="160"/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center"/>
    </w:pPr>
    <w:rPr>
      <w:rFonts w:ascii="Arial New Bash" w:hAnsi="Arial New Bash" w:cs="Arial New Bash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ascii="Arial New Bash" w:hAnsi="Arial New Bash" w:cs="Arial New Bash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true"/>
      <w:spacing w:lineRule="exact" w:line="317" w:before="540" w:after="540"/>
      <w:jc w:val="center"/>
    </w:pPr>
    <w:rPr>
      <w:b/>
      <w:b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540" w:after="0"/>
      <w:ind w:hanging="21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34:00Z</dcterms:created>
  <dc:creator>sikiyaz</dc:creator>
  <dc:description/>
  <cp:keywords/>
  <dc:language>en-US</dc:language>
  <cp:lastModifiedBy>Admin</cp:lastModifiedBy>
  <cp:lastPrinted>2023-12-06T11:50:00Z</cp:lastPrinted>
  <dcterms:modified xsi:type="dcterms:W3CDTF">2024-12-27T07:52:00Z</dcterms:modified>
  <cp:revision>6</cp:revision>
  <dc:subject/>
  <dc:title/>
</cp:coreProperties>
</file>