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КЛЮЧЕНИЕ К ПРОЕКТУ РЕШЕНИЯ</w:t>
      </w:r>
    </w:p>
    <w:p>
      <w:pPr>
        <w:pStyle w:val="Normal"/>
        <w:spacing w:lineRule="auto" w:line="276" w:before="28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«О бюджете сельского поселения Сикиязский сельсовет муниципального района Дуванский район Республики Башкортостан на 2025 год и на плановый период 2026 и 2027годов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лючение Контрольно-счетной палаты сельского поселения Сикиязский сельсовет муниципального района Дуванский район Республики Башкортостан на решение  </w:t>
      </w:r>
      <w:r>
        <w:rPr>
          <w:rStyle w:val="StrongEmphasis"/>
          <w:b w:val="false"/>
          <w:sz w:val="26"/>
          <w:szCs w:val="26"/>
        </w:rPr>
        <w:t>«О проекте бюджета  сельского поселения Сикиязский сельсовет муниципального района Дуванский район Республики Башкортостан на 2025 год и на плановый период 2026 и 2027 годов»</w:t>
      </w:r>
      <w:r>
        <w:rPr>
          <w:sz w:val="26"/>
          <w:szCs w:val="26"/>
        </w:rPr>
        <w:t xml:space="preserve"> подготовлено в соответствии с требованиями Бюджетного Кодекса РФ, Положением «О бюджетном процессе в сельском поселении Сикиязский сельсовет муниципального района  Дуванский район Республики Башкортостан».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часть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. В соответствии с пунктом 1 статьи 185 Бюджетного кодекса Российской Федерации и статьи 43 Положения о бюджетном процессе в сельском поселении Сикиязский сельсовет муниципального района  Дуванский район Республики Башкортостан (далее по тексту – СП МР Дуванский район) проект решения о </w:t>
      </w:r>
      <w:r>
        <w:rPr>
          <w:rStyle w:val="StrongEmphasis"/>
          <w:b w:val="false"/>
          <w:sz w:val="26"/>
          <w:szCs w:val="26"/>
        </w:rPr>
        <w:t xml:space="preserve">бюджете </w:t>
      </w:r>
      <w:r>
        <w:rPr>
          <w:sz w:val="26"/>
          <w:szCs w:val="26"/>
        </w:rPr>
        <w:t xml:space="preserve">сельского поселения Сикиязский сельсовет муниципального района  </w:t>
      </w:r>
      <w:r>
        <w:rPr>
          <w:rStyle w:val="StrongEmphasis"/>
          <w:b w:val="false"/>
          <w:sz w:val="26"/>
          <w:szCs w:val="26"/>
        </w:rPr>
        <w:t>Дуванский район Республики Башкортостан на 2024год и на плановый период 2025 и 2026годов</w:t>
      </w:r>
      <w:r>
        <w:rPr>
          <w:sz w:val="26"/>
          <w:szCs w:val="26"/>
        </w:rPr>
        <w:t xml:space="preserve"> внесен Администрацией СП МР Дуванский район на рассмотрение Совета  СП МР Дуванский район с соблюдением установленных сроков (15  ноября 2023 года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2. В соответствии со статьей 184.2. Бюджетного кодекса Российской Федерации и статьи 39 Положения о бюджетном процессе одновременно с проектом решения о </w:t>
      </w:r>
      <w:r>
        <w:rPr>
          <w:rStyle w:val="StrongEmphasis"/>
          <w:b w:val="false"/>
          <w:sz w:val="26"/>
          <w:szCs w:val="26"/>
        </w:rPr>
        <w:t xml:space="preserve">бюджете </w:t>
      </w:r>
      <w:r>
        <w:rPr>
          <w:sz w:val="26"/>
          <w:szCs w:val="26"/>
        </w:rPr>
        <w:t>сельского поселения Сикиязский сельсовет муниципального района муниципального</w:t>
      </w:r>
      <w:r>
        <w:rPr>
          <w:rStyle w:val="StrongEmphasis"/>
          <w:b w:val="false"/>
          <w:sz w:val="26"/>
          <w:szCs w:val="26"/>
        </w:rPr>
        <w:t xml:space="preserve"> района Дуванский район Республики Башкортостан на 2025год и на плановый период 2026 и 20277годов</w:t>
      </w:r>
      <w:r>
        <w:rPr>
          <w:sz w:val="26"/>
          <w:szCs w:val="26"/>
        </w:rPr>
        <w:t xml:space="preserve"> представлены все необходимые документы и материал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3. В соответствии с пунктом 2 статьи 172 Бюджетного кодекса Российской Федерации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сновных </w:t>
      </w:r>
      <w:hyperlink r:id="rId2">
        <w:r>
          <w:rPr>
            <w:rStyle w:val="InternetLink"/>
            <w:bCs/>
            <w:sz w:val="26"/>
            <w:szCs w:val="26"/>
          </w:rPr>
          <w:t>направлениях</w:t>
        </w:r>
      </w:hyperlink>
      <w:r>
        <w:rPr>
          <w:bCs/>
          <w:sz w:val="26"/>
          <w:szCs w:val="26"/>
        </w:rPr>
        <w:t xml:space="preserve"> бюджетной политики и основных </w:t>
      </w:r>
      <w:hyperlink r:id="rId3">
        <w:r>
          <w:rPr>
            <w:rStyle w:val="InternetLink"/>
            <w:bCs/>
            <w:sz w:val="26"/>
            <w:szCs w:val="26"/>
          </w:rPr>
          <w:t>направлениях</w:t>
        </w:r>
      </w:hyperlink>
      <w:r>
        <w:rPr>
          <w:bCs/>
          <w:sz w:val="26"/>
          <w:szCs w:val="26"/>
        </w:rPr>
        <w:t xml:space="preserve"> налоговой полити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е социально-экономического развития муниципального район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муниципальных программах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В соответствии с пунктом 3 статьи 184.1. Бюджетного кодекса Российской Федерации в проекте решения о </w:t>
      </w:r>
      <w:r>
        <w:rPr>
          <w:rStyle w:val="StrongEmphasis"/>
          <w:b w:val="false"/>
          <w:sz w:val="26"/>
          <w:szCs w:val="26"/>
        </w:rPr>
        <w:t xml:space="preserve">бюджете </w:t>
      </w:r>
      <w:r>
        <w:rPr>
          <w:sz w:val="26"/>
          <w:szCs w:val="26"/>
        </w:rPr>
        <w:t>сельского поселения Сикиязский сельсовет муниципального района муниципального</w:t>
      </w:r>
      <w:r>
        <w:rPr>
          <w:rStyle w:val="StrongEmphasis"/>
          <w:b w:val="false"/>
          <w:sz w:val="26"/>
          <w:szCs w:val="26"/>
        </w:rPr>
        <w:t xml:space="preserve"> района Дуванский район Республики Башкортостан на 2025 год и на плановый период 2026 и 2027годов</w:t>
      </w:r>
      <w:r>
        <w:rPr>
          <w:sz w:val="26"/>
          <w:szCs w:val="26"/>
        </w:rPr>
        <w:t xml:space="preserve"> установлены все основные необходимые перечни и показатели.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характеристики местного бюджет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(тыс.рублей)                                                                                                                                                    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253"/>
        <w:gridCol w:w="1062"/>
        <w:gridCol w:w="1407"/>
        <w:gridCol w:w="851"/>
        <w:gridCol w:w="1417"/>
        <w:gridCol w:w="1015"/>
      </w:tblGrid>
      <w:tr>
        <w:trPr>
          <w:trHeight w:val="307" w:hRule="atLeast"/>
        </w:trPr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бюджета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5го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44" w:hRule="atLeast"/>
        </w:trPr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% к предыд. году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% к предыд.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</w:r>
          </w:p>
        </w:tc>
      </w:tr>
      <w:tr>
        <w:trPr>
          <w:trHeight w:val="134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 225, 9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6, 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1, 1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91" w:hRule="atLeast"/>
        </w:trPr>
        <w:tc>
          <w:tcPr>
            <w:tcW w:w="2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 225, 9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 246, 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 251, 1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00,2</w:t>
            </w:r>
          </w:p>
        </w:tc>
      </w:tr>
      <w:tr>
        <w:trPr>
          <w:trHeight w:val="291" w:hRule="atLeast"/>
        </w:trPr>
        <w:tc>
          <w:tcPr>
            <w:tcW w:w="2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3 статьи 184.1. Бюджетного кодекса Российской Федерации статьей 8 проекта решения о </w:t>
      </w:r>
      <w:r>
        <w:rPr>
          <w:rStyle w:val="StrongEmphasis"/>
          <w:b w:val="false"/>
          <w:sz w:val="26"/>
          <w:szCs w:val="26"/>
        </w:rPr>
        <w:t>бюджете</w:t>
      </w:r>
      <w:r>
        <w:rPr>
          <w:sz w:val="26"/>
          <w:szCs w:val="26"/>
        </w:rPr>
        <w:t xml:space="preserve"> сельского поселения Сикиязский сельсовет муниципального района муниципального</w:t>
      </w:r>
      <w:r>
        <w:rPr>
          <w:rStyle w:val="StrongEmphasis"/>
          <w:b w:val="false"/>
          <w:sz w:val="26"/>
          <w:szCs w:val="26"/>
        </w:rPr>
        <w:t xml:space="preserve"> района Дуванский район Республики Башкортостан на 2025 год и на плановый период 2026и 2027годов</w:t>
      </w:r>
      <w:r>
        <w:rPr>
          <w:sz w:val="26"/>
          <w:szCs w:val="26"/>
        </w:rPr>
        <w:t xml:space="preserve"> установлен верхний предел муниципального внутреннего долг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ходы местного бюджета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бюджета сельского поселения определен с учетом ряда принятых решений по изменению федерального и республиканского законодательства о налогах и сборах на 2025 год в сумме 3225,9 тыс. рублей или с снижением к ожидаемой оценке 2024 года на 28,8 процентов, на 2026 год 3246,1 тыс. рублей, снижение  к прогнозному уровню 2025года на 0,6 процент, на 2027 год 3251,11тыс. рублей, рост на 0,2 процента к уровню 2026года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налоговых  и неналоговых доходов (974,2) тыс. рублей в общем объеме доходов бюджета сельского поселения  составляет в 2025 году 30,2процентов, в 2026 году (994,2тыс. руб.) 30,6 процента, в 2027 году (1014,2 тыс. руб.) 31,2 процентов, безвозмездных поступлений в 2025 году 69,8процентов, в 2026 году   69,4 процентов и в 2027году  68,8 процент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налоговых и неналоговых доходов бюджета сельского поселения    на 2025год прогнозируется в сумме 974,2тыс. рублей, снижение к ожидаемой оценке 2024 года (1028,6 рублей) на 5,3 процентов, на 2026 год в сумме 994,2тыс. рублей, с ростом на 2,1процента к прогнозному уровню 2025 года, на 2027 год 1014,2 тыс. рублей, с ростом на 2 процентов к прогнозному уровню 2026год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60"/>
        <w:gridCol w:w="1559"/>
      </w:tblGrid>
      <w:tr>
        <w:trPr>
          <w:trHeight w:val="2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4 год 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жидаемая оцен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налоговых и неналоговых доходов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974 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994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 014, 2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</w:rPr>
              <w:t>Доля общего объема налоговых и неналоговых доходов в общем объеме доходо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1,2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</w:rPr>
              <w:t>Прирост (снижение) к предыдущему году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сельского поселения в 2025году прогнозируются со снижением на 5,3 процентов к ожидаемой оценке 2024 года. в 2024году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безвозмездных поступлений в бюджет сельского поселения составляет в 2025году – 2251,7 тыс. рублей, в 2026 году – 2251,9 тыс. рублей, в 2027 году – 2236,9 тыс. рублей или соответственно 69,8, 69,4 и 68,8 процента от общего объема доходов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4. Расходы  </w:t>
      </w:r>
      <w:r>
        <w:rPr>
          <w:rStyle w:val="StrongEmphasis"/>
          <w:sz w:val="26"/>
          <w:szCs w:val="26"/>
        </w:rPr>
        <w:t>местного бюджета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pacing w:lineRule="auto" w:line="216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6"/>
          <w:szCs w:val="26"/>
        </w:rPr>
        <w:t>Основополагающими принципами формирования расходной части бюджета  сельского поселения  должны ст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ход к режиму жесткой экономии бюджетных расходов и определение путей их сокращения в целях исключения неоправданных расход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е снижения расходов на оплату коммунальных услуг бюджетных организаций за счет ежегодного снижения потребления энергетических ресурсов, применение энергосберегающих технолог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е жесткого режима рационального использования бюджетных средств, в том числе направленных на оказание социально значимых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птимизация расходов на содержание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ение ритмичности исполнения бюджета и максимально оперативного реагирования на изменение ситуации, в особенности связанной с принятием и реализацией антикризисных ме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вышение эффективности государственного и муниципального финансового контроля за целевым и результативным использованием бюджетных средств, государственной и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здание условий для развития малого и среднего предпринимательства на основе эффективных механизмов его поддержки, повышение вклада малого и среднего предпринимательства в решение экономических и социальных задач, формирование благоприятной среды для подъема инновационной актив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иление ответственности участников бюджетного процесса за исполнение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намеченных приоритетов бюджетно-налоговой политики в среднесрочной перспективе будет содействовать решению поставленных в Послании Президента Республики Башкортостан стратегических задач по дальнейшему социально-экономическому развитию при обеспечении долгосрочной макроэкономической стабильности и устойчивости бюджетной системы, безусловного исполнения как ранее принятых, так и принимаемых расходных обязательств, повышении эффективности и результативности бюджетных расходов.</w:t>
      </w:r>
    </w:p>
    <w:p>
      <w:pPr>
        <w:pStyle w:val="Normal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, предложенных к утверждению, соответствует требованием статьи 184.1. Бюджетного кодекс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182841928"/>
      <w:bookmarkEnd w:id="0"/>
      <w:r>
        <w:rPr>
          <w:sz w:val="28"/>
          <w:szCs w:val="28"/>
        </w:rPr>
        <w:t xml:space="preserve">Расходы бюджета сельского поселения планируются в 2025 году в объеме 3225,9 тыс. рублей, с уменьшением на 29,4процента к ожидаемой оценке 2024 года. Общий объем прогнозируемых расходов бюджета на 2026 год составляет </w:t>
      </w:r>
      <w:r>
        <w:rPr>
          <w:bCs/>
          <w:sz w:val="28"/>
          <w:szCs w:val="28"/>
        </w:rPr>
        <w:t>3246,1</w:t>
      </w:r>
      <w:r>
        <w:rPr>
          <w:sz w:val="28"/>
          <w:szCs w:val="28"/>
        </w:rPr>
        <w:t>тыс. рублей, рост 6,3% к уровню 2025года, в 2027 году – 3251,1 тыс. рублей, рост к уровню 2026года на 0,2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на 2025–2026 годы характеризуется следующими показателя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019"/>
        <w:gridCol w:w="1604"/>
        <w:gridCol w:w="1616"/>
        <w:gridCol w:w="1826"/>
      </w:tblGrid>
      <w:tr>
        <w:trPr>
          <w:tblHeader w:val="true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год </w:t>
            </w:r>
          </w:p>
          <w:p>
            <w:pPr>
              <w:pStyle w:val="Normal"/>
              <w:jc w:val="center"/>
              <w:rPr/>
            </w:pPr>
            <w:r>
              <w:rPr/>
              <w:t>ожидаемая оцен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год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3 225, 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3 246,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3 251, 1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522,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503,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443, 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 ,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экономика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 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, 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, 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рана окружающей среды 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 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 ,6</w:t>
            </w:r>
          </w:p>
        </w:tc>
      </w:tr>
      <w:tr>
        <w:trPr>
          <w:trHeight w:val="12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2841928"/>
      <w:bookmarkStart w:id="2" w:name="_Hlk182841928"/>
      <w:bookmarkEnd w:id="2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6"/>
          <w:szCs w:val="26"/>
        </w:rPr>
        <w:t xml:space="preserve">Условно утвержденные расходы на 2026 год в сумме 64,2 тыс. рублей, </w:t>
        <w:br/>
        <w:t>на 2027год – 128,6 тыс. рублей, соответствуют минимальному уровню, установленному пунктом 3 ст 184.1 Бюджетн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Формирование объема и структуры расходов бюджета сельского поселения осуществлено исходя из «базовых» объемов бюджетных ассигнований на 2025–2027 годы, с учетом оценки доходов бюджета сельского поселения на 2025–2027 годы, прогнозируемых поступлений из бюджета муниципального района, а также следующих фактор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– </w:t>
      </w:r>
      <w:r>
        <w:rPr>
          <w:bCs/>
          <w:color w:val="000000"/>
          <w:sz w:val="26"/>
          <w:szCs w:val="26"/>
        </w:rPr>
        <w:t xml:space="preserve">обеспечение деятельности управленческого аппарата в предстоящем периоде с учетом ограничений, установленных нормативами формирования расходов на содержание органов местного самоуправления, а также необходимости </w:t>
      </w:r>
      <w:r>
        <w:rPr>
          <w:color w:val="000000"/>
          <w:sz w:val="26"/>
          <w:szCs w:val="26"/>
        </w:rPr>
        <w:t>сокращения расходов бюджета муниципального района, не носящих первоочередного характера, в зависимости от их приоритетно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обеспечение заработной платы работников учреждений с учетом установленного с 1 января 2025года минимального размера оплаты труда 22440 рубля (с районным коэффициентом – 25806 рубля)-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изменение объемов межбюджетных трансфертов, планируемых </w:t>
        <w:br/>
        <w:t>к поступлению из бюджета муниципального района Дуванский район Республики Башкортостан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Объем резервного фонда на 2025-2027годы соответствует требованиям пункта 3 статьи 81 Бюджетного кодекса Российской Федерации и не превышает 3% общего объёма расходов </w:t>
      </w:r>
      <w:r>
        <w:rPr>
          <w:rStyle w:val="StrongEmphasis"/>
          <w:b w:val="false"/>
          <w:sz w:val="26"/>
          <w:szCs w:val="26"/>
        </w:rPr>
        <w:t xml:space="preserve">бюджета </w:t>
      </w:r>
      <w:r>
        <w:rPr>
          <w:sz w:val="26"/>
          <w:szCs w:val="26"/>
        </w:rPr>
        <w:t xml:space="preserve">сельского поселения  </w:t>
      </w:r>
      <w:r>
        <w:rPr>
          <w:rStyle w:val="StrongEmphasis"/>
          <w:b w:val="false"/>
          <w:sz w:val="26"/>
          <w:szCs w:val="26"/>
        </w:rPr>
        <w:t xml:space="preserve"> на 2025год и на плановый период 2026 и 2027годо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ыводы и предложения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Совета сельского поселения Сикиязский сельсовет муниципального района Дуванский район Республики Башкортостан «О бюджете сельского поселения Сикиязский сельсовет муниципального района Дуванский район Республики Башкортостан на 2025 год и на плановый период 2026 и 2027 годов» подготовлен с учетом требований Бюджетного кодекса Российской Федерации.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В заключении, Контрольно-счетная палата считает, что основным приоритетом в проекте бюджета должен быть режим жесткой экономии бюджетных средст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 результате проведенной Контрольно-счетной палаты проверки проекта решения о бюджете на 2025год и на плановый период 2026 и 2027годов, оснований для его отклонений не установлено. 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едседатель КСП                                                                     ФИО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11.2024г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lang w:bidi="ar-SA"/>
    </w:rPr>
  </w:style>
  <w:style w:type="character" w:styleId="5">
    <w:name w:val="Основной текст (5)_"/>
    <w:qFormat/>
    <w:rPr>
      <w:b/>
      <w:sz w:val="27"/>
      <w:lang w:bidi="ar-SA"/>
    </w:rPr>
  </w:style>
  <w:style w:type="character" w:styleId="9">
    <w:name w:val="Заголовок №9_"/>
    <w:qFormat/>
    <w:rPr>
      <w:b/>
      <w:sz w:val="28"/>
      <w:lang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14">
    <w:name w:val="Основной текст + 1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14pt2">
    <w:name w:val="Основной текст (5) + 14 pt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  <w:lang w:val="en-US"/>
    </w:rPr>
  </w:style>
  <w:style w:type="character" w:styleId="91">
    <w:name w:val="Заголовок №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rticlefirstletter1">
    <w:name w:val="article__first-letter1"/>
    <w:qFormat/>
    <w:rPr>
      <w:b/>
      <w:bCs/>
      <w:sz w:val="67"/>
      <w:szCs w:val="6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660" w:after="0"/>
      <w:ind w:hanging="260"/>
      <w:jc w:val="right"/>
    </w:pPr>
    <w:rPr>
      <w:sz w:val="27"/>
      <w:szCs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60"/>
      <w:ind w:hanging="1020"/>
      <w:jc w:val="center"/>
    </w:pPr>
    <w:rPr>
      <w:b/>
      <w:sz w:val="27"/>
      <w:szCs w:val="20"/>
      <w:lang w:val="en-US" w:eastAsia="en-US"/>
    </w:rPr>
  </w:style>
  <w:style w:type="paragraph" w:styleId="911">
    <w:name w:val="Заголовок №9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8"/>
    </w:pPr>
    <w:rPr>
      <w:b/>
      <w:sz w:val="2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EC8D2EF1FFB314C827938C346B36A7FB8275B042BD51C56219037B0nEyFE" TargetMode="External"/><Relationship Id="rId3" Type="http://schemas.openxmlformats.org/officeDocument/2006/relationships/hyperlink" Target="consultantplus://offline/ref=E8DEC8D2EF1FFB314C827938C346B36A7FB621590921D51C56219037B0nEy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0:00Z</dcterms:created>
  <dc:creator>Customer</dc:creator>
  <dc:description/>
  <cp:keywords/>
  <dc:language>en-US</dc:language>
  <cp:lastModifiedBy>Альфира Ермакова</cp:lastModifiedBy>
  <cp:lastPrinted>2021-03-17T16:49:00Z</cp:lastPrinted>
  <dcterms:modified xsi:type="dcterms:W3CDTF">2024-12-05T04:50:00Z</dcterms:modified>
  <cp:revision>101</cp:revision>
  <dc:subject/>
  <dc:title>РЕВИЗИОННАЯ КОМИССИЯ</dc:title>
</cp:coreProperties>
</file>